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on 2003/2004 - II liga</w:t>
        <w:br/>
        <w:t>Runda jesienna</w:t>
      </w:r>
    </w:p>
    <w:p>
      <w:pPr>
        <w:pStyle w:val="NormalnyWeb"/>
        <w:jc w:val="center"/>
        <w:rPr/>
      </w:pPr>
      <w:r>
        <w:rPr/>
        <w:t>Terminarz rundy jesiennej + wyniki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043"/>
        <w:gridCol w:w="1080"/>
        <w:gridCol w:w="1605"/>
        <w:gridCol w:w="1620"/>
        <w:gridCol w:w="21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36"/>
              </w:rPr>
              <w:t> </w:t>
            </w:r>
            <w:r>
              <w:rPr>
                <w:b/>
                <w:i/>
                <w:sz w:val="20"/>
              </w:rPr>
              <w:t>Kolej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d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ś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 zawodów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amika Opocz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ch 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orzów</w:t>
              <w:br/>
              <w:t>ul. Cicha 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KS Radomsk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0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ka Gdy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dynia Redłowo</w:t>
              <w:br/>
              <w:t>ul. Olimpijska 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8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iellonia Białyst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łękitni Stargard Szczec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gard Szczeciń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Ceglana 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łębie Lub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covia Kraków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O Ostrowiec Świętokrzy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rowiec Świętokrzyski</w:t>
              <w:br/>
              <w:t>ul. Świętokrzyska 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0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beskidzie </w:t>
              <w:br/>
              <w:t>Bielsko-Biał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10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KS Bełch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łchatów</w:t>
              <w:br/>
              <w:t>ul. Sportowa 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goń Szczec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liwice </w:t>
              <w:br/>
              <w:t xml:space="preserve">ul. </w:t>
            </w:r>
            <w:r>
              <w:rPr>
                <w:sz w:val="20"/>
                <w:lang w:val="de-DE"/>
              </w:rPr>
              <w:t>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-10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uminium Ko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in</w:t>
              <w:br/>
              <w:t>ul. Podwale 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10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ódzki K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1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łoki Gor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ecin</w:t>
              <w:br/>
              <w:t>ul. Karłowicza 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1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akowianka Jaworz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liwice </w:t>
              <w:br/>
              <w:t>ul. Okrze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1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ar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st Gliw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ocław</w:t>
              <w:br/>
              <w:t>ul. Niepodległości 6</w:t>
            </w:r>
          </w:p>
        </w:tc>
      </w:tr>
    </w:tbl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23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3</w:t>
              <w:br/>
            </w:r>
            <w:r>
              <w:rPr>
                <w:sz w:val="20"/>
                <w:szCs w:val="36"/>
              </w:rPr>
              <w:t>Bodzioch – 37 i 42 min</w:t>
              <w:br/>
              <w:t>Andraszak – 89 min</w:t>
              <w:br/>
              <w:t>Widzów – 3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siak Opoczno</w:t>
              <w:br/>
              <w:t>1</w:t>
              <w:br/>
            </w:r>
            <w:r>
              <w:rPr>
                <w:sz w:val="20"/>
                <w:szCs w:val="36"/>
              </w:rPr>
              <w:t>Przysiuda – 55 min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uch Chorzów</w:t>
              <w:br/>
              <w:t>3</w:t>
              <w:br/>
            </w:r>
            <w:r>
              <w:rPr>
                <w:sz w:val="20"/>
                <w:szCs w:val="36"/>
              </w:rPr>
              <w:t>Bajera  - 49 min</w:t>
              <w:br/>
              <w:t>Bizacki – 70 min</w:t>
              <w:br/>
              <w:t>Zajdel – 83 min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sz w:val="20"/>
                <w:szCs w:val="36"/>
              </w:rPr>
              <w:t>Widzów – oficjalnie 4036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sz w:val="20"/>
                <w:szCs w:val="36"/>
              </w:rPr>
              <w:t>wydaje się jednak, że około 50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>
                <w:sz w:val="20"/>
                <w:szCs w:val="36"/>
              </w:rPr>
              <w:t>Andraszak – 90 min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>
                <w:sz w:val="20"/>
                <w:szCs w:val="36"/>
              </w:rPr>
              <w:t>Bodzioch – 78 min (karny)</w:t>
              <w:br/>
              <w:t>Widzów – 2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KS Fameg Radomsko</w:t>
              <w:br/>
              <w:t>3</w:t>
              <w:br/>
            </w:r>
            <w:r>
              <w:rPr>
                <w:sz w:val="20"/>
                <w:szCs w:val="36"/>
              </w:rPr>
              <w:t>Berensztajn – 4 (karny) i 30 min</w:t>
              <w:br/>
              <w:t>Folc – 83 min</w:t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Arka Prokom Gdynia</w:t>
              <w:br/>
              <w:t>0</w:t>
              <w:br/>
            </w:r>
            <w:r>
              <w:rPr>
                <w:sz w:val="20"/>
                <w:szCs w:val="36"/>
              </w:rPr>
              <w:t>Widzów – 3000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>
                <w:sz w:val="20"/>
                <w:szCs w:val="36"/>
              </w:rPr>
              <w:t>Sierka - 76 min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>
                <w:sz w:val="20"/>
                <w:szCs w:val="36"/>
              </w:rPr>
              <w:t>6 min – Andraszak</w:t>
              <w:br/>
              <w:t>Widzów – 35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agiellonia Białystok</w:t>
              <w:br/>
              <w:t>1</w:t>
              <w:br/>
            </w:r>
            <w:r>
              <w:rPr>
                <w:sz w:val="20"/>
                <w:szCs w:val="36"/>
              </w:rPr>
              <w:t>30 min – Chańko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łękitni Stargard Szcz.</w:t>
              <w:br/>
              <w:t>1</w:t>
              <w:br/>
            </w:r>
            <w:r>
              <w:rPr/>
              <w:t>53 min -Wawrzyniak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/>
              <w:t>widzów 3000</w:t>
            </w:r>
            <w:r>
              <w:rPr>
                <w:b/>
                <w:bCs/>
                <w:sz w:val="36"/>
                <w:szCs w:val="36"/>
              </w:rPr>
              <w:t xml:space="preserve"> 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2</w:t>
              <w:br/>
            </w:r>
            <w:r>
              <w:rPr/>
              <w:t>4 min – Uss</w:t>
              <w:br/>
              <w:t>51 min – Bodzioch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0</w:t>
              <w:br/>
            </w:r>
            <w:r>
              <w:rPr/>
              <w:t>widzów 35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agłębie Lubin</w:t>
              <w:br/>
              <w:t>2</w:t>
              <w:br/>
            </w:r>
            <w:r>
              <w:rPr/>
              <w:t>3 min – Hubscher</w:t>
              <w:br/>
              <w:t>86 min – Szczepkowski</w:t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0</w:t>
              <w:br/>
            </w:r>
            <w:r>
              <w:rPr/>
              <w:t>widzów 3500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racovia Kraków</w:t>
              <w:br/>
              <w:t>2</w:t>
              <w:br/>
            </w:r>
            <w:r>
              <w:rPr/>
              <w:t>54 i 63 min – Bania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SZO Ostrowiec</w:t>
              <w:br/>
              <w:t xml:space="preserve">1 </w:t>
              <w:br/>
            </w:r>
            <w:r>
              <w:rPr/>
              <w:t>17 min – Zajączkowski</w:t>
              <w:br/>
              <w:t>widzów -  3000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2</w:t>
              <w:br/>
            </w:r>
            <w:r>
              <w:rPr/>
              <w:t>11 min – Stolarz</w:t>
              <w:br/>
              <w:t>57 min - Andraszak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2</w:t>
              <w:br/>
            </w:r>
            <w:r>
              <w:rPr/>
              <w:t>56 min – Kaszowski</w:t>
              <w:br/>
              <w:t>71 min – Gontarewicz</w:t>
              <w:br/>
              <w:t>Widzów - 30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beskidzie B.B.</w:t>
              <w:br/>
              <w:t>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KS Bełchatów</w:t>
              <w:br/>
              <w:t>1</w:t>
              <w:br/>
            </w:r>
            <w:r>
              <w:rPr/>
              <w:t>38 min – Pawlusiński</w:t>
              <w:br/>
              <w:t>Widzów - 2500</w:t>
            </w:r>
            <w:r>
              <w:rPr>
                <w:b/>
                <w:bCs/>
                <w:sz w:val="36"/>
                <w:szCs w:val="36"/>
              </w:rPr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/>
              <w:t>16 min – Gamla</w:t>
              <w:br/>
              <w:t>Widzów – 30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goń Szczecin</w:t>
              <w:br/>
              <w:t>1</w:t>
              <w:br/>
            </w:r>
            <w:r>
              <w:rPr/>
              <w:t>18 min – Matlak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luminium Konin </w:t>
              <w:br/>
              <w:t>0</w:t>
              <w:br/>
            </w:r>
            <w:r>
              <w:rPr/>
              <w:t>Widzów – 1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/>
              <w:t>65 min – Andraszak</w:t>
              <w:br/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42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 xml:space="preserve">4 </w:t>
              <w:br/>
            </w:r>
            <w:r>
              <w:rPr/>
              <w:t>13 min – Gontarewicz,</w:t>
            </w:r>
          </w:p>
          <w:p>
            <w:pPr>
              <w:pStyle w:val="NormalnyWeb"/>
              <w:tabs>
                <w:tab w:val="clear" w:pos="708"/>
                <w:tab w:val="left" w:pos="3420" w:leader="none"/>
              </w:tabs>
              <w:spacing w:before="0" w:after="0"/>
              <w:jc w:val="center"/>
              <w:rPr/>
            </w:pPr>
            <w:r>
              <w:rPr/>
              <w:t>35 i 53 min – Bodzioch,</w:t>
            </w:r>
          </w:p>
          <w:p>
            <w:pPr>
              <w:pStyle w:val="NormalnyWeb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44 min – Kardas (samobójcza)</w:t>
              <w:br/>
              <w:t>widzów - 20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ŁKS Łódź</w:t>
              <w:br/>
              <w:t>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1</w:t>
              <w:br/>
            </w:r>
            <w:r>
              <w:rPr>
                <w:color w:val="000000"/>
                <w:sz w:val="22"/>
                <w:szCs w:val="27"/>
              </w:rPr>
              <w:t>55 – min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color w:val="000000"/>
                <w:sz w:val="22"/>
                <w:szCs w:val="27"/>
              </w:rPr>
              <w:t>Andraszak</w:t>
              <w:br/>
              <w:t>widzów – 20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czakowianka</w:t>
              <w:br/>
              <w:t>2</w:t>
              <w:br/>
            </w:r>
            <w:r>
              <w:rPr>
                <w:color w:val="000000"/>
                <w:sz w:val="22"/>
                <w:szCs w:val="27"/>
              </w:rPr>
              <w:t>23 min</w:t>
            </w:r>
            <w:r>
              <w:rPr>
                <w:b/>
                <w:bCs/>
                <w:sz w:val="36"/>
                <w:szCs w:val="36"/>
              </w:rPr>
              <w:t xml:space="preserve"> - </w:t>
            </w:r>
            <w:r>
              <w:rPr>
                <w:color w:val="000000"/>
                <w:sz w:val="22"/>
                <w:szCs w:val="27"/>
              </w:rPr>
              <w:t>Kozubek</w:t>
              <w:br/>
              <w:t xml:space="preserve">  53 min  - Król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420" w:leader="none"/>
              </w:tabs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lar Wrocław</w:t>
              <w:br/>
              <w:t>1</w:t>
              <w:br/>
            </w:r>
            <w:r>
              <w:rPr>
                <w:color w:val="000000"/>
                <w:sz w:val="22"/>
                <w:szCs w:val="27"/>
              </w:rPr>
              <w:t>55 min – Pawlak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color w:val="000000"/>
                <w:sz w:val="22"/>
                <w:szCs w:val="27"/>
              </w:rPr>
              <w:t>widzów – 500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ast Gliwice</w:t>
              <w:br/>
              <w:t>2</w:t>
              <w:br/>
              <w:t xml:space="preserve"> </w:t>
            </w:r>
            <w:r>
              <w:rPr>
                <w:color w:val="000000"/>
                <w:sz w:val="22"/>
                <w:szCs w:val="27"/>
              </w:rPr>
              <w:t>32 i 77 min - Uss</w:t>
            </w:r>
          </w:p>
        </w:tc>
      </w:tr>
    </w:tbl>
    <w:p>
      <w:pPr>
        <w:pStyle w:val="Normalny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jc w:val="center"/>
        <w:rPr/>
      </w:pPr>
      <w:r>
        <w:rPr/>
        <w:t>Terminarz rundy wiosennej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8"/>
        <w:gridCol w:w="900"/>
        <w:gridCol w:w="1620"/>
        <w:gridCol w:w="1640"/>
        <w:gridCol w:w="1980"/>
      </w:tblGrid>
      <w:tr>
        <w:trPr>
          <w:trHeight w:val="440" w:hRule="exac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olejka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dz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z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ejsce</w:t>
            </w:r>
          </w:p>
        </w:tc>
      </w:tr>
      <w:tr>
        <w:trPr>
          <w:trHeight w:val="710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04 Sobo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iak Opoczn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owic Świętokrzyski</w:t>
            </w:r>
          </w:p>
        </w:tc>
      </w:tr>
      <w:tr>
        <w:trPr>
          <w:trHeight w:val="6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 Chor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, Okrzei</w:t>
            </w:r>
          </w:p>
        </w:tc>
      </w:tr>
      <w:tr>
        <w:trPr>
          <w:trHeight w:val="7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KS Radom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msko, B rzeźnicka 26</w:t>
            </w:r>
          </w:p>
        </w:tc>
      </w:tr>
      <w:tr>
        <w:trPr>
          <w:trHeight w:val="7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Arka Gdy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, Okrzei</w:t>
            </w:r>
          </w:p>
        </w:tc>
      </w:tr>
      <w:tr>
        <w:trPr>
          <w:trHeight w:val="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agiellonia Białysto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łystok, Jurowiecka 21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y 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04 Pia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głębie Lub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in, M. Skłodowskiej Curie 98</w:t>
            </w:r>
          </w:p>
        </w:tc>
      </w:tr>
      <w:tr>
        <w:trPr>
          <w:trHeight w:val="7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4.04 czw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acovia Kra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ów, ul. Kałuży</w:t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y 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S Podbeskidzie Bielsko Biał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lsko Biała  Ul. Rychlińskiego 19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04 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KS Bełch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, Okrzei</w:t>
            </w:r>
          </w:p>
        </w:tc>
      </w:tr>
      <w:tr>
        <w:trPr>
          <w:trHeight w:val="7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KS Pogoń Szczec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cin</w:t>
            </w:r>
          </w:p>
        </w:tc>
      </w:tr>
      <w:tr>
        <w:trPr>
          <w:trHeight w:val="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uminium Ko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, Okrzei</w:t>
            </w:r>
          </w:p>
        </w:tc>
      </w:tr>
      <w:tr>
        <w:trPr>
          <w:trHeight w:val="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ŁKS Łód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ódź, Aleja Unii</w:t>
            </w:r>
          </w:p>
        </w:tc>
      </w:tr>
      <w:tr>
        <w:trPr>
          <w:trHeight w:val="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04 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S Tłoki Gor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, Okrzei</w:t>
            </w:r>
          </w:p>
        </w:tc>
      </w:tr>
      <w:tr>
        <w:trPr>
          <w:trHeight w:val="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04 niedz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S Garbarnia Szczakowian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04 sob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ar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wice, Okrzei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ny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zon 2003/2004 - II liga</w:t>
        <w:br/>
        <w:t>Runda wiosenna – wyniki</w:t>
      </w:r>
    </w:p>
    <w:p>
      <w:pPr>
        <w:pStyle w:val="Normalny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tasiak/KSZO  Ostrowiec</w:t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25 min - Czerbniak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30 min –Sojka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Widzów – 5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widzów 4000</w:t>
            </w:r>
            <w:r>
              <w:rPr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uch Chorzów</w:t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3</w:t>
              <w:br/>
            </w:r>
            <w:r>
              <w:rPr>
                <w:bCs/>
                <w:color w:val="000000"/>
                <w:sz w:val="20"/>
                <w:szCs w:val="20"/>
              </w:rPr>
              <w:t>Walkow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KS Radomsko</w:t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56 min  - Filipczak</w:t>
              <w:br/>
              <w:t>79 min – Mooc</w:t>
              <w:br/>
              <w:t>90 min - Unierzyski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Widzów 3000</w:t>
            </w:r>
            <w:r>
              <w:rPr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</w:r>
            <w:r>
              <w:rPr>
                <w:b/>
                <w:bCs/>
                <w:color w:val="00000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1</w:t>
              <w:br/>
            </w:r>
            <w:r>
              <w:rPr>
                <w:bCs/>
                <w:color w:val="000000"/>
                <w:sz w:val="20"/>
                <w:szCs w:val="20"/>
              </w:rPr>
              <w:t>74 min  - Gamla</w:t>
              <w:b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idzów 10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rka Gdynia</w:t>
              <w:b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agiellonia Białystok</w:t>
              <w:br/>
              <w:t>2</w:t>
              <w:br/>
            </w:r>
            <w:r>
              <w:rPr>
                <w:bCs/>
                <w:color w:val="000000"/>
                <w:sz w:val="20"/>
                <w:szCs w:val="20"/>
              </w:rPr>
              <w:t>52 min – Łatka</w:t>
              <w:br/>
              <w:t>72 min – Kulig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Widzów 25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1</w:t>
              <w:br/>
            </w:r>
            <w:r>
              <w:rPr>
                <w:bCs/>
                <w:color w:val="000000"/>
                <w:sz w:val="20"/>
                <w:szCs w:val="20"/>
              </w:rPr>
              <w:t>12 min – Chyła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Zagłębie Lubin </w:t>
              <w:br/>
              <w:t>1</w:t>
              <w:br/>
            </w:r>
            <w:r>
              <w:rPr>
                <w:bCs/>
                <w:color w:val="000000"/>
                <w:sz w:val="20"/>
                <w:szCs w:val="20"/>
              </w:rPr>
              <w:t>90 min – Bodzioch (sam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Widzów 35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0</w:t>
              <w:br/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racovia Kraków</w:t>
              <w:br/>
              <w:t>2</w:t>
              <w:br/>
            </w:r>
            <w:r>
              <w:rPr>
                <w:bCs/>
                <w:color w:val="000000"/>
                <w:sz w:val="20"/>
                <w:szCs w:val="20"/>
              </w:rPr>
              <w:t>39 min – Bojarski</w:t>
              <w:br/>
              <w:t>84` - Giza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widzów 4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beskidzie Bielsko Biała</w:t>
              <w:br/>
              <w:t>0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widzów - 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3</w:t>
              <w:br/>
            </w:r>
            <w:r>
              <w:rPr>
                <w:bCs/>
                <w:color w:val="000000"/>
                <w:sz w:val="20"/>
                <w:szCs w:val="20"/>
              </w:rPr>
              <w:t>42 i 64 min – Uss</w:t>
              <w:br/>
              <w:t>70 min - Andraszak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0</w:t>
              <w:br/>
            </w:r>
            <w:r>
              <w:rPr>
                <w:bCs/>
                <w:color w:val="000000"/>
                <w:sz w:val="20"/>
                <w:szCs w:val="20"/>
              </w:rPr>
              <w:t>widzów 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KS Bełchatów</w:t>
              <w:br/>
              <w:t>1</w:t>
              <w:br/>
            </w:r>
            <w:r>
              <w:rPr>
                <w:bCs/>
                <w:color w:val="000000"/>
                <w:sz w:val="20"/>
                <w:szCs w:val="20"/>
              </w:rPr>
              <w:t>62 min – Palusiński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goń Szczecin</w:t>
              <w:br/>
              <w:t>5</w:t>
              <w:br/>
            </w:r>
            <w:r>
              <w:rPr>
                <w:sz w:val="20"/>
                <w:szCs w:val="20"/>
              </w:rPr>
              <w:t xml:space="preserve">7 min Batata, </w:t>
              <w:br/>
              <w:t xml:space="preserve">54 min Bugaj , </w:t>
              <w:br/>
              <w:t xml:space="preserve">58 i  88`min  Michalski, </w:t>
              <w:br/>
              <w:t>73 min Moskalewicz</w:t>
              <w:br/>
              <w:t>widzów – 9000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1</w:t>
              <w:br/>
            </w:r>
            <w:r>
              <w:rPr>
                <w:sz w:val="20"/>
                <w:szCs w:val="20"/>
              </w:rPr>
              <w:t>12 min – Szmatiuk</w:t>
              <w:br/>
              <w:t>widzów 1500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luminium Konin</w:t>
              <w:br/>
              <w:t>0</w:t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ŁKS Łódź</w:t>
              <w:br/>
              <w:t>2</w:t>
              <w:br/>
            </w:r>
            <w:r>
              <w:rPr>
                <w:bCs/>
                <w:color w:val="000000"/>
                <w:sz w:val="20"/>
                <w:szCs w:val="20"/>
              </w:rPr>
              <w:t xml:space="preserve">38 min – </w:t>
            </w:r>
            <w:r>
              <w:rPr>
                <w:sz w:val="20"/>
                <w:szCs w:val="20"/>
              </w:rPr>
              <w:t>Golański</w:t>
              <w:br/>
              <w:t>90 min – Mysona</w:t>
              <w:br/>
              <w:t>Widzów – 4000</w:t>
              <w:br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1</w:t>
              <w:br/>
            </w:r>
            <w:r>
              <w:rPr>
                <w:bCs/>
                <w:color w:val="000000"/>
                <w:sz w:val="20"/>
                <w:szCs w:val="20"/>
              </w:rPr>
              <w:t>17 min – Uss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5</w:t>
              <w:br/>
            </w:r>
            <w:r>
              <w:rPr>
                <w:sz w:val="20"/>
                <w:szCs w:val="20"/>
              </w:rPr>
              <w:t xml:space="preserve">43 min Uss, </w:t>
              <w:br/>
              <w:t>49 min Bodzioch</w:t>
              <w:br/>
              <w:t xml:space="preserve"> 69 min  Piechocki</w:t>
              <w:br/>
              <w:t xml:space="preserve"> 78 min Wysogląd</w:t>
              <w:br/>
              <w:t>81 min Sierka</w:t>
              <w:br/>
              <w:t>Widzów 12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łoki Gorzyce</w:t>
              <w:br/>
              <w:t>1</w:t>
              <w:br/>
            </w:r>
            <w:r>
              <w:rPr>
                <w:sz w:val="20"/>
                <w:szCs w:val="20"/>
              </w:rPr>
              <w:t>33` Krawie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zczakowianka Jaworzno</w:t>
              <w:br/>
              <w:t>1</w:t>
              <w:br/>
            </w:r>
            <w:r>
              <w:rPr>
                <w:sz w:val="20"/>
                <w:szCs w:val="20"/>
              </w:rPr>
              <w:t>30 min – Wawrzyczek</w:t>
              <w:br/>
              <w:t>widzów 3500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1</w:t>
              <w:br/>
            </w:r>
            <w:r>
              <w:rPr>
                <w:sz w:val="20"/>
                <w:szCs w:val="20"/>
              </w:rPr>
              <w:t>35  min - Piechock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Piast Gliwice</w:t>
              <w:br/>
              <w:t>2</w:t>
              <w:br/>
            </w:r>
            <w:r>
              <w:rPr>
                <w:sz w:val="20"/>
                <w:szCs w:val="20"/>
              </w:rPr>
              <w:t>5 min – Kędziora</w:t>
              <w:br/>
              <w:t>43 min – Piechocki</w:t>
              <w:br/>
              <w:t>widzów - 1500</w:t>
            </w:r>
            <w:r>
              <w:rPr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lar Wrocław</w:t>
              <w:br/>
              <w:t>0</w:t>
            </w:r>
          </w:p>
        </w:tc>
      </w:tr>
    </w:tbl>
    <w:p>
      <w:pPr>
        <w:pStyle w:val="NormalnyWeb"/>
        <w:jc w:val="center"/>
        <w:rPr/>
      </w:pPr>
      <w:r>
        <w:rPr>
          <w:b/>
          <w:bCs/>
          <w:color w:val="000000"/>
          <w:sz w:val="27"/>
          <w:szCs w:val="27"/>
        </w:rPr>
        <w:t>II liga – wyniki</w:t>
        <w:br/>
      </w:r>
      <w:r>
        <w:rPr>
          <w:color w:val="000000"/>
          <w:sz w:val="20"/>
          <w:szCs w:val="14"/>
        </w:rPr>
        <w:t>W przerwie zimowej z rozgrywek wycofały się zespoły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0"/>
          <w:szCs w:val="14"/>
        </w:rPr>
        <w:t xml:space="preserve">Błękitni Stargard Szczeciński i KSZO Ostrowiec Świętokrzyski. </w:t>
      </w:r>
      <w:r>
        <w:rPr>
          <w:b/>
          <w:bCs/>
          <w:color w:val="000000"/>
          <w:sz w:val="27"/>
          <w:szCs w:val="27"/>
        </w:rPr>
        <w:br/>
      </w:r>
      <w:r>
        <w:rPr/>
        <w:t>1/18 kolejka 13.03.2004 r.</w:t>
      </w:r>
    </w:p>
    <w:tbl>
      <w:tblPr>
        <w:tblW w:w="7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4"/>
        <w:gridCol w:w="2477"/>
        <w:gridCol w:w="876"/>
        <w:gridCol w:w="968"/>
      </w:tblGrid>
      <w:tr>
        <w:trPr/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rka Gdyni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: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: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3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3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Tłoki Gorzyce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2/19 kolejka 20/21.03.2004 r.</w:t>
      </w:r>
    </w:p>
    <w:tbl>
      <w:tblPr>
        <w:tblW w:w="7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8"/>
        <w:gridCol w:w="2473"/>
        <w:gridCol w:w="875"/>
        <w:gridCol w:w="979"/>
      </w:tblGrid>
      <w:tr>
        <w:trPr/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:1`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: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: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5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3 (wal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3/20 kolejka 27/28.03.2004 r.</w:t>
      </w:r>
    </w:p>
    <w:tbl>
      <w:tblPr>
        <w:tblW w:w="7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5"/>
        <w:gridCol w:w="2583"/>
        <w:gridCol w:w="868"/>
        <w:gridCol w:w="103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: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3:1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0: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4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1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goń Szczeci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: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</w:tbl>
    <w:p>
      <w:pPr>
        <w:pStyle w:val="NormalnyWeb"/>
        <w:jc w:val="center"/>
        <w:rPr/>
      </w:pPr>
      <w:r>
        <w:rPr>
          <w:color w:val="000000"/>
        </w:rPr>
        <w:t>4/21 kolejka 03/04.04.2004 r.</w:t>
      </w:r>
    </w:p>
    <w:tbl>
      <w:tblPr>
        <w:tblW w:w="7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7"/>
        <w:gridCol w:w="2463"/>
        <w:gridCol w:w="872"/>
        <w:gridCol w:w="1003"/>
      </w:tblGrid>
      <w:tr>
        <w:trPr/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3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: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: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1: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5/22 kolejka 10/11.04.2004 r.</w:t>
      </w:r>
    </w:p>
    <w:tbl>
      <w:tblPr>
        <w:tblW w:w="7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2765"/>
        <w:gridCol w:w="865"/>
        <w:gridCol w:w="1063"/>
      </w:tblGrid>
      <w:tr>
        <w:trPr/>
        <w:tc>
          <w:tcPr>
            <w:tcW w:w="2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/KSZO Ostrowiec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7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3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6/23 kolejka 17/18.04.2004 r.</w:t>
      </w:r>
    </w:p>
    <w:tbl>
      <w:tblPr>
        <w:tblW w:w="70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8"/>
        <w:gridCol w:w="2473"/>
        <w:gridCol w:w="875"/>
        <w:gridCol w:w="979"/>
      </w:tblGrid>
      <w:tr>
        <w:trPr/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Zagłębie Lubin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Łódzki KS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luminium Konin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lar Wrocław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/KSZO Ostrowiec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4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GKS Bełchatów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Ruch Chorzów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dbeskidzie Bielsko-Biała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RKS Radomsko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Cracovia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Jagiellonia Białystok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3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Błękitni Stargard Szczecińsk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1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rka Gdynia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KSZO Ostrowiec Świętokrzysk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7/24 kolejka 23/24.04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2477"/>
        <w:gridCol w:w="877"/>
        <w:gridCol w:w="991"/>
      </w:tblGrid>
      <w:tr>
        <w:trPr/>
        <w:tc>
          <w:tcPr>
            <w:tcW w:w="2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/KSZO Ostrowiec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: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: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8/25 kolejka 29.04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6"/>
        <w:gridCol w:w="2472"/>
        <w:gridCol w:w="876"/>
        <w:gridCol w:w="1002"/>
      </w:tblGrid>
      <w:tr>
        <w:trPr/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4: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4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2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1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6: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3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0:0</w:t>
            </w:r>
          </w:p>
        </w:tc>
      </w:tr>
      <w:tr>
        <w:trPr/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 xml:space="preserve">Cracovia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 xml:space="preserve">Piast Gliwice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0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9/26 kolejka 03.05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3"/>
        <w:gridCol w:w="2451"/>
        <w:gridCol w:w="870"/>
        <w:gridCol w:w="1052"/>
      </w:tblGrid>
      <w:tr>
        <w:trPr/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: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: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2: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lar Wrocław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0: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10/27 kolejka 08/09.05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2423"/>
        <w:gridCol w:w="862"/>
        <w:gridCol w:w="1121"/>
      </w:tblGrid>
      <w:tr>
        <w:trPr/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ar Wrocław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głębie Lubin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kowianka Jaworzno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iak Opoczno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J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oki Gorzyc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ch Chorzów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ódzki KS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KS Radomsko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minium Konin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ka Gdynia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ń Szczeci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iellonia Białystok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KS Bełchatów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łękitni Stargard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beskidzie Bielsko-Biała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ast Gliwice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ZO Ostrowiec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acovia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11/28 kolejka 12.05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5"/>
        <w:gridCol w:w="2409"/>
        <w:gridCol w:w="858"/>
        <w:gridCol w:w="1154"/>
      </w:tblGrid>
      <w:tr>
        <w:trPr/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cov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eskidzie Bielsko-Biała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iellonia Białysto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minium Konin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:0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iak/KSZO Ostrowie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r Wrocław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:1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 Chorzów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kowianka Jaworzno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:1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S Radomsko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oki Gorzyce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:0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a Gdy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ódzki KS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:0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ń Szczeci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O Ostrowiec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t Gliwic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KS Bełchatów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:1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łękitni Stargard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łębie Lubin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jc w:val="center"/>
        <w:rPr>
          <w:color w:val="000000"/>
        </w:rPr>
      </w:pPr>
      <w:r>
        <w:rPr>
          <w:color w:val="000000"/>
        </w:rPr>
        <w:t>12/29 kolejka 15.05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6"/>
        <w:gridCol w:w="2326"/>
        <w:gridCol w:w="907"/>
        <w:gridCol w:w="1277"/>
      </w:tblGrid>
      <w:tr>
        <w:trPr/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KS Bełchatów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acovia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0:2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tasiak/KSZO 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InternetLink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Zagłębie 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0:1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Łódzki KS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giellonia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0:0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łoki Gorzyce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rka Gdynia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0:0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czakowianka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domsko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2:0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olar Wrocław 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uch Chorzów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0:3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goń Szczecin</w:t>
              </w:r>
            </w:hyperlink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ast Gliwice</w:t>
              </w:r>
            </w:hyperlink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4"/>
                  <w:u w:val="none"/>
                </w:rPr>
                <w:t>5:0</w:t>
              </w:r>
            </w:hyperlink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Aluminium Koni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Błękitni Stargard Szczeciński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Podbeskidzie Bielsko-Biała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KSZO Ostrowiec Świętokrzyski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</w:tr>
    </w:tbl>
    <w:p>
      <w:pPr>
        <w:pStyle w:val="NormalnyWeb"/>
        <w:jc w:val="center"/>
        <w:rPr/>
      </w:pPr>
      <w:r>
        <w:rPr/>
        <w:t>13/30 kolejka 22.05.2004 r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2"/>
        <w:gridCol w:w="2344"/>
        <w:gridCol w:w="889"/>
        <w:gridCol w:w="1261"/>
      </w:tblGrid>
      <w:tr>
        <w:trPr/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:4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0: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4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6: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3</w:t>
            </w:r>
          </w:p>
        </w:tc>
      </w:tr>
    </w:tbl>
    <w:p>
      <w:pPr>
        <w:pStyle w:val="NormalnyWeb"/>
        <w:jc w:val="center"/>
        <w:rPr/>
      </w:pPr>
      <w:r>
        <w:rPr/>
        <w:t>14/31 kolejka 29/30.05.2004 r.</w:t>
      </w:r>
    </w:p>
    <w:tbl>
      <w:tblPr>
        <w:tblW w:w="70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2"/>
        <w:gridCol w:w="2414"/>
        <w:gridCol w:w="949"/>
        <w:gridCol w:w="1241"/>
      </w:tblGrid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0: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4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4: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4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0: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6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3: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2</w:t>
            </w:r>
          </w:p>
        </w:tc>
      </w:tr>
    </w:tbl>
    <w:p>
      <w:pPr>
        <w:pStyle w:val="NormalnyWeb"/>
        <w:jc w:val="center"/>
        <w:rPr/>
      </w:pPr>
      <w:r>
        <w:rPr/>
        <w:t>15/32 kolejka 02.06.2004 r.</w:t>
      </w:r>
    </w:p>
    <w:tbl>
      <w:tblPr>
        <w:tblW w:w="70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382"/>
        <w:gridCol w:w="1097"/>
        <w:gridCol w:w="1188"/>
      </w:tblGrid>
      <w:tr>
        <w:trPr/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4: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5: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4: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/KSZ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/>
        <w:t>16/33 kolejka 06.06.2004 r.</w:t>
      </w:r>
    </w:p>
    <w:tbl>
      <w:tblPr>
        <w:tblW w:w="70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3"/>
        <w:gridCol w:w="2345"/>
        <w:gridCol w:w="1100"/>
        <w:gridCol w:w="1300"/>
      </w:tblGrid>
      <w:tr>
        <w:trPr/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0: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/KSZ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1: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rStyle w:val="InternetLink"/>
                <w:color w:val="000000"/>
                <w:sz w:val="18"/>
                <w:szCs w:val="14"/>
                <w:u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0: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4"/>
                <w:u w:val="none"/>
              </w:rPr>
              <w:t>2: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:2</w:t>
            </w:r>
          </w:p>
        </w:tc>
      </w:tr>
    </w:tbl>
    <w:p>
      <w:pPr>
        <w:pStyle w:val="NormalnyWeb"/>
        <w:jc w:val="center"/>
        <w:rPr/>
      </w:pPr>
      <w:r>
        <w:rPr/>
        <w:t>17/34 kolejka 06.06.2004 r.</w:t>
      </w:r>
    </w:p>
    <w:tbl>
      <w:tblPr>
        <w:tblW w:w="7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  <w:gridCol w:w="2507"/>
        <w:gridCol w:w="880"/>
        <w:gridCol w:w="1002"/>
      </w:tblGrid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z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ść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osn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sień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Zagłębie Lubin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Pogoń Szczecin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0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GKS Bełchatów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luminium Konin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dbeskidzie Bielsko-Biała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Łódzki KS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KSZO Ostrowiec Świętokrzysk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Tłoki Gorzyc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3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Cracovia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zczakowianka Jaworzn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8: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iast Gliwice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Polar Wrocław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2:1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Błękitni Stargard Szczecińsk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Stasiak Opoczn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3 (walk)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Jagiellonia Białystok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uch Chorzów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1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Arka Gdynia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RKS Radomsko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1: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0:1</w:t>
            </w:r>
          </w:p>
        </w:tc>
      </w:tr>
    </w:tbl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nyWeb"/>
        <w:spacing w:before="280" w:after="280"/>
        <w:jc w:val="center"/>
        <w:rPr/>
      </w:pPr>
      <w:r>
        <w:rPr/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niorzy/RlJ87_2002.htm" TargetMode="External"/><Relationship Id="rId3" Type="http://schemas.openxmlformats.org/officeDocument/2006/relationships/hyperlink" Target="../in/Juniorzy/RlJ87_2002.htm" TargetMode="External"/><Relationship Id="rId4" Type="http://schemas.openxmlformats.org/officeDocument/2006/relationships/hyperlink" Target="../in/Juniorzy/RlJ87_2002.htm" TargetMode="External"/><Relationship Id="rId5" Type="http://schemas.openxmlformats.org/officeDocument/2006/relationships/hyperlink" Target="../in/Juniorzy/RlJ87_2002.htm" TargetMode="External"/><Relationship Id="rId6" Type="http://schemas.openxmlformats.org/officeDocument/2006/relationships/hyperlink" Target="../in/Juniorzy/RlJ87_2002.htm" TargetMode="External"/><Relationship Id="rId7" Type="http://schemas.openxmlformats.org/officeDocument/2006/relationships/hyperlink" Target="../in/Juniorzy/RlJ87_2002.htm" TargetMode="External"/><Relationship Id="rId8" Type="http://schemas.openxmlformats.org/officeDocument/2006/relationships/hyperlink" Target="../in/Juniorzy/RlJ87_2002.htm" TargetMode="External"/><Relationship Id="rId9" Type="http://schemas.openxmlformats.org/officeDocument/2006/relationships/hyperlink" Target="../in/Juniorzy/RlJ87_2002.htm" TargetMode="External"/><Relationship Id="rId10" Type="http://schemas.openxmlformats.org/officeDocument/2006/relationships/hyperlink" Target="../in/Juniorzy/RlJ87_2002.htm" TargetMode="External"/><Relationship Id="rId11" Type="http://schemas.openxmlformats.org/officeDocument/2006/relationships/hyperlink" Target="../in/Juniorzy/RlJ87_2002.htm" TargetMode="External"/><Relationship Id="rId12" Type="http://schemas.openxmlformats.org/officeDocument/2006/relationships/hyperlink" Target="../in/Juniorzy/RlJ87_2002.htm" TargetMode="External"/><Relationship Id="rId13" Type="http://schemas.openxmlformats.org/officeDocument/2006/relationships/hyperlink" Target="../in/Juniorzy/RlJ87_2002.htm" TargetMode="External"/><Relationship Id="rId14" Type="http://schemas.openxmlformats.org/officeDocument/2006/relationships/hyperlink" Target="../in/Juniorzy/RlJ87_2002.htm" TargetMode="External"/><Relationship Id="rId15" Type="http://schemas.openxmlformats.org/officeDocument/2006/relationships/hyperlink" Target="../in/Juniorzy/RlJ87_2002.htm" TargetMode="External"/><Relationship Id="rId16" Type="http://schemas.openxmlformats.org/officeDocument/2006/relationships/hyperlink" Target="../in/Juniorzy/RlJ87_2002.htm" TargetMode="External"/><Relationship Id="rId17" Type="http://schemas.openxmlformats.org/officeDocument/2006/relationships/hyperlink" Target="../in/Juniorzy/RlJ87_2002.htm" TargetMode="External"/><Relationship Id="rId18" Type="http://schemas.openxmlformats.org/officeDocument/2006/relationships/hyperlink" Target="../in/Juniorzy/RlJ87_2002.htm" TargetMode="External"/><Relationship Id="rId19" Type="http://schemas.openxmlformats.org/officeDocument/2006/relationships/hyperlink" Target="../in/Juniorzy/RlJ87_2002.htm" TargetMode="External"/><Relationship Id="rId20" Type="http://schemas.openxmlformats.org/officeDocument/2006/relationships/hyperlink" Target="../in/Juniorzy/RlJ87_2002.htm" TargetMode="External"/><Relationship Id="rId21" Type="http://schemas.openxmlformats.org/officeDocument/2006/relationships/hyperlink" Target="../in/Juniorzy/RlJ87_2002.htm" TargetMode="External"/><Relationship Id="rId22" Type="http://schemas.openxmlformats.org/officeDocument/2006/relationships/hyperlink" Target="../in/Juniorzy/RlJ87_2002.htm" TargetMode="External"/><Relationship Id="rId23" Type="http://schemas.openxmlformats.org/officeDocument/2006/relationships/hyperlink" Target="../in/Juniorzy/RlJ87_2002.htm" TargetMode="External"/><Relationship Id="rId24" Type="http://schemas.openxmlformats.org/officeDocument/2006/relationships/hyperlink" Target="../in/Juniorzy/RlJ87_2002.htm" TargetMode="External"/><Relationship Id="rId25" Type="http://schemas.openxmlformats.org/officeDocument/2006/relationships/hyperlink" Target="../in/Juniorzy/RlJ87_2002.htm" TargetMode="External"/><Relationship Id="rId26" Type="http://schemas.openxmlformats.org/officeDocument/2006/relationships/hyperlink" Target="../in/Juniorzy/RlJ87_2002.htm" TargetMode="External"/><Relationship Id="rId27" Type="http://schemas.openxmlformats.org/officeDocument/2006/relationships/hyperlink" Target="../in/Juniorzy/RlJ87_2002.htm" TargetMode="External"/><Relationship Id="rId28" Type="http://schemas.openxmlformats.org/officeDocument/2006/relationships/hyperlink" Target="../in/Juniorzy/RlJ87_2002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5:00Z</dcterms:created>
  <dc:creator>GM</dc:creator>
  <dc:description/>
  <cp:keywords/>
  <dc:language>en-US</dc:language>
  <cp:lastModifiedBy>GM</cp:lastModifiedBy>
  <dcterms:modified xsi:type="dcterms:W3CDTF">2005-12-27T09:25:00Z</dcterms:modified>
  <cp:revision>2</cp:revision>
  <dc:subject/>
  <dc:title>jesien</dc:title>
</cp:coreProperties>
</file>