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8 wrzesień 2004 r. – godz. 17:00 - Gliwice</w:t>
      </w:r>
      <w:r>
        <w:rPr>
          <w:sz w:val="32"/>
          <w:szCs w:val="32"/>
        </w:rPr>
        <w:br/>
        <w:t>Piast Gliwice – Zagłębie Sosnowiec 0:1 (0: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5704"/>
      </w:tblGrid>
      <w:tr>
        <w:trPr/>
        <w:tc>
          <w:tcPr>
            <w:tcW w:w="5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0420" cy="2520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11 min – Uss strzela w bramkarza</w:t>
              <w:br/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0420" cy="2523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8 min - ponownie Uss przed szansą zdobycia gola , tym razem pudłuje</w:t>
              <w:br/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0420" cy="2520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56 min – z ponad 30 metrów strzela Morawski</w:t>
              <w:br/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0420" cy="2523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i piłka ląduje w siatce bramki Piasta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0420" cy="2520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58 min – Kędziora wpada w pole karne</w:t>
              <w:br/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0420" cy="2523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le trafia wprost w ręce bramkarz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03:00Z</dcterms:created>
  <dc:creator>GM</dc:creator>
  <dc:description/>
  <cp:keywords/>
  <dc:language>en-US</dc:language>
  <cp:lastModifiedBy>GM</cp:lastModifiedBy>
  <cp:lastPrinted>2004-08-20T14:34:00Z</cp:lastPrinted>
  <dcterms:modified xsi:type="dcterms:W3CDTF">2004-08-20T12:34:00Z</dcterms:modified>
  <cp:revision>4</cp:revision>
  <dc:subject/>
  <dc:title>31 sierpień 2004 r</dc:title>
</cp:coreProperties>
</file>