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1 sierpień 2004 r. – godz. 17:00 - Gliwice</w:t>
      </w:r>
      <w:r>
        <w:rPr>
          <w:sz w:val="32"/>
          <w:szCs w:val="32"/>
        </w:rPr>
        <w:br/>
        <w:t>Piast Gliwice – Górnik Polkowice 1:0 (0: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704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960" cy="2517775"/>
                  <wp:effectExtent l="0" t="0" r="0" b="0"/>
                  <wp:docPr id="1" name="piast_polkowic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ast_polkowic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6 min – Strzał Pałkusa po dośrodkowaniu Kędziory nie znajduje drogi do bramki 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5500" cy="2520950"/>
                  <wp:effectExtent l="0" t="0" r="0" b="0"/>
                  <wp:docPr id="2" name="piast_polkowice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ast_polkowice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7 min – Strzela Stolarz,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8040" cy="2520950"/>
                  <wp:effectExtent l="0" t="0" r="0" b="0"/>
                  <wp:docPr id="3" name="piast_polkowice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ast_polkowice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iłka jednak przelatuje metr  obok słupka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4705" cy="2517775"/>
                  <wp:effectExtent l="0" t="0" r="0" b="0"/>
                  <wp:docPr id="4" name="piast_polkowice0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ast_polkowice0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5 min – Kaszowski przejmuje piłkę</w:t>
              <w:br/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4865" cy="2520315"/>
                  <wp:effectExtent l="0" t="0" r="0" b="0"/>
                  <wp:docPr id="5" name="piast_polkowice0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ast_polkowice0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daje do Ussa, ten odgrywa w pole karne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4865" cy="2520315"/>
                  <wp:effectExtent l="0" t="0" r="0" b="0"/>
                  <wp:docPr id="6" name="piast_polkowice0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ast_polkowice0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m jest świetnie ustawiony Kocur, który z bliskiej odległości umieszcza piłkę w siatc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00:00Z</dcterms:created>
  <dc:creator>GM</dc:creator>
  <dc:description/>
  <cp:keywords/>
  <dc:language>en-US</dc:language>
  <cp:lastModifiedBy>GM</cp:lastModifiedBy>
  <cp:lastPrinted>2004-08-20T14:32:00Z</cp:lastPrinted>
  <dcterms:modified xsi:type="dcterms:W3CDTF">2004-08-20T12:32:00Z</dcterms:modified>
  <cp:revision>4</cp:revision>
  <dc:subject/>
  <dc:title>31 sierpień 2004 r</dc:title>
</cp:coreProperties>
</file>