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1 wrzesień 2004 r. – godz. 17:00 – Mława </w:t>
      </w:r>
      <w:r>
        <w:rPr>
          <w:sz w:val="32"/>
          <w:szCs w:val="32"/>
        </w:rPr>
        <w:br/>
        <w:t>MKS Mława – Piast Gliwice 0:1 (0: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704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5 min – Uss sam na sam, bramkarz broni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5 min - Połoszczak próbował zaskoczyć Gorczycę strzałem z pierwszej piłki, ale bez skutecznie</w:t>
              <w:br/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44 min – Strzał Połoszczaka w pięknym stylu broni Gorczyca </w:t>
              <w:br/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65 min Pałkus trafia w poprzeczkę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72 min – Żyrkowski dośrodkowuje z lewej strony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523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iśniewski wybija piłkę przed siebie, co wykorzystuje Bodzioch i strzela zwycięskiego gola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32:00Z</dcterms:created>
  <dc:creator>GM</dc:creator>
  <dc:description/>
  <cp:keywords/>
  <dc:language>en-US</dc:language>
  <cp:lastModifiedBy>GM</cp:lastModifiedBy>
  <dcterms:modified xsi:type="dcterms:W3CDTF">2004-08-21T10:08:00Z</dcterms:modified>
  <cp:revision>3</cp:revision>
  <dc:subject/>
  <dc:title>31 sierpień 2004 r</dc:title>
</cp:coreProperties>
</file>