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Jaworzno - 06 czerwiec 2004 r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czakowianka Jaworzno - Piast Gliwice 1:1 (1: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76930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 - piłka po strzale Wawrzyczka z rzutu wolnego ląduje w bramce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56610" cy="251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min – Piechocki strzela z ostrego kąta i 1:1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48355" cy="252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czyca broni strzał Czerwca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56610" cy="251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ą strzela Chudy, znów lepsze będzie bramkarz Piasta</w:t>
              <w:b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56610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90 min Wysogląd był faulowany w polu karnym, ale sędzia nie zareagowa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56610" cy="251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ońcówce meczu Sierka mógł przechylić szalę zwycięstwa na korzyć Piast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2:00Z</dcterms:created>
  <dc:creator>GM</dc:creator>
  <dc:description/>
  <cp:keywords/>
  <dc:language>en-US</dc:language>
  <cp:lastModifiedBy>GM</cp:lastModifiedBy>
  <dcterms:modified xsi:type="dcterms:W3CDTF">2004-06-08T09:55:00Z</dcterms:modified>
  <cp:revision>1</cp:revision>
  <dc:subject/>
  <dc:title>Jaworzno - 06 czerwiec 2004 r</dc:title>
</cp:coreProperties>
</file>