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KS Radomsko - Piast Gliwice 3:0 (0:0)</w:t>
        <w:br/>
      </w:r>
      <w:r>
        <w:rPr/>
        <w:t>Radomsko – 27 marzec 2004 r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2"/>
        <w:gridCol w:w="5533"/>
      </w:tblGrid>
      <w:tr>
        <w:trPr/>
        <w:tc>
          <w:tcPr>
            <w:tcW w:w="569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356610" cy="2517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6610" cy="2517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br/>
              <w:t>W 23 min po dośrodkowaniu, Kaszowskiego Andraszak strzelał głową , ale niecelnie</w:t>
            </w:r>
          </w:p>
        </w:tc>
        <w:tc>
          <w:tcPr>
            <w:tcW w:w="553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375660" cy="25203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5660" cy="252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br/>
              <w:t xml:space="preserve">W 40 min Gontarewicz piętą zgrał do Sierki, ten podciągnął z piłką pod pole karne, </w:t>
              <w:br/>
            </w:r>
          </w:p>
        </w:tc>
      </w:tr>
      <w:tr>
        <w:trPr/>
        <w:tc>
          <w:tcPr>
            <w:tcW w:w="569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367405" cy="25203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7405" cy="252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br/>
              <w:t>zgrał ją do Andraszka , ale strzał napastnika Piasta był zbyt lekki, by zaskoczyć Kozika</w:t>
              <w:br/>
            </w:r>
          </w:p>
        </w:tc>
        <w:tc>
          <w:tcPr>
            <w:tcW w:w="55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347085" cy="25171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7085" cy="2517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br/>
              <w:t xml:space="preserve">Tuz przed końcem pierwszej połowy Chyła  miał okazję do zmiany wyniku, ale obrońcy Radomska w porę zdążyli wrócić </w:t>
              <w:br/>
            </w:r>
          </w:p>
        </w:tc>
      </w:tr>
      <w:tr>
        <w:trPr/>
        <w:tc>
          <w:tcPr>
            <w:tcW w:w="569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355340" cy="25171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5340" cy="2517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br/>
              <w:t>W 79 min Mooc zdobył drugiego gola dla Radomska</w:t>
            </w:r>
          </w:p>
        </w:tc>
        <w:tc>
          <w:tcPr>
            <w:tcW w:w="553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367405" cy="25203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7405" cy="252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br/>
              <w:t>A wynik meczu w 90 min ustali Unierzyski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14:06:00Z</dcterms:created>
  <dc:creator>GM</dc:creator>
  <dc:description/>
  <cp:keywords/>
  <dc:language>en-US</dc:language>
  <cp:lastModifiedBy>GM</cp:lastModifiedBy>
  <cp:lastPrinted>2004-03-29T16:16:00Z</cp:lastPrinted>
  <dcterms:modified xsi:type="dcterms:W3CDTF">2004-03-29T14:17:00Z</dcterms:modified>
  <cp:revision>3</cp:revision>
  <dc:subject/>
  <dc:title>RKS Radomsko - Piast Gliwice 3:0 (0:0)</dc:title>
</cp:coreProperties>
</file>