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czecin – 15 maj 2004 r.</w:t>
      </w:r>
      <w:r>
        <w:rPr>
          <w:b/>
          <w:sz w:val="32"/>
          <w:szCs w:val="32"/>
        </w:rPr>
        <w:br/>
        <w:t>Pogoń Szczecin – Piast Gliwice – 5:0 (1:0)</w:t>
        <w:b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56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8995" cy="2538730"/>
                  <wp:effectExtent l="0" t="0" r="0" b="0"/>
                  <wp:docPr id="1" name="pogon_piast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gon_piast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Sergio Batata już w 7 min wpisuje się na listę strzelców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2480" cy="2496185"/>
                  <wp:effectExtent l="0" t="0" r="0" b="0"/>
                  <wp:docPr id="2" name="pogon_piast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gon_piast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Artur Bugaj 8 min po wejściu na boisko zdobywa drugiego gola dla Pogoni (54 min)</w:t>
              <w:br/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2181860"/>
                  <wp:effectExtent l="0" t="0" r="0" b="0"/>
                  <wp:docPr id="3" name="pogon_piast05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gon_piast05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8 min – dośrodkowuje Grzegorz Matlak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2142490"/>
                  <wp:effectExtent l="0" t="0" r="0" b="0"/>
                  <wp:docPr id="4" name="pogon_piast0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gon_piast0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głową strzela Krzysztof Michalski i 3:0</w:t>
              <w:br/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2191385"/>
                  <wp:effectExtent l="0" t="0" r="0" b="0"/>
                  <wp:docPr id="5" name="pogon_piast0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gon_piast0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73 min Jacka Gorczycę przolobował doświadczony Olgierd Moskalewicz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2181860"/>
                  <wp:effectExtent l="0" t="0" r="0" b="0"/>
                  <wp:docPr id="6" name="pogon_piast0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gon_piast0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88 min wynik meczu ustalił Michalsk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46:00Z</dcterms:created>
  <dc:creator>GM</dc:creator>
  <dc:description/>
  <cp:keywords/>
  <dc:language>en-US</dc:language>
  <cp:lastModifiedBy>GM</cp:lastModifiedBy>
  <dcterms:modified xsi:type="dcterms:W3CDTF">2004-05-19T11:46:00Z</dcterms:modified>
  <cp:revision>2</cp:revision>
  <dc:subject/>
  <dc:title>Szczecin – 15 maj 2004 r</dc:title>
</cp:coreProperties>
</file>