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>Gliwice – ul. Okrzei 03.04.2004</w:t>
      </w:r>
      <w:r>
        <w:rPr>
          <w:sz w:val="32"/>
          <w:szCs w:val="32"/>
        </w:rPr>
        <w:t xml:space="preserve"> </w:t>
        <w:br/>
        <w:t>Piast Gliwice – Arka Gdynia 1:0 (0:0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10560" cy="2410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241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55 min – strzela Sierka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22625" cy="2410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2625" cy="241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dobija Chyła, Stolarz podnosi ręce w geście radości, ale piłka przelatuje nad poprzeczką</w:t>
              <w:br/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10560" cy="2410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241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65 min – Gregorek trafia w słupek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10560" cy="2410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241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74 min – Rzut wolny wykonu Sierka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10560" cy="2410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241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Głową zmienia lot piłki Kaszowski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18180" cy="24104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1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Przejmuje ją Gamla, strzela i piłka w siatce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5:08:00Z</dcterms:created>
  <dc:creator>GM</dc:creator>
  <dc:description/>
  <cp:keywords/>
  <dc:language>en-US</dc:language>
  <cp:lastModifiedBy>GM</cp:lastModifiedBy>
  <dcterms:modified xsi:type="dcterms:W3CDTF">2004-04-05T16:03:00Z</dcterms:modified>
  <cp:revision>1</cp:revision>
  <dc:subject/>
  <dc:title>Gliwice – ul</dc:title>
</cp:coreProperties>
</file>