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11 czerwiec 2004 r. </w:t>
        <w:br/>
      </w:r>
      <w:r>
        <w:rPr>
          <w:b/>
          <w:sz w:val="32"/>
          <w:szCs w:val="32"/>
        </w:rPr>
        <w:t>Piast Gliwice – Polar Wrocław 2:0 (2: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486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Już w 5 min Kędziora strzałem głową zdobył pierwszą bramkę dla Piasta</w:t>
              <w:br/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4545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W 11 min piłka po strzale Bodziocha przebiła mur, ale golkiper Polaru obronił to uderzeni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280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 xml:space="preserve">Strzelał Tomasz Pawlak, piłka o centymetry minęła słupek bramki pilnowanej przez Jacka Gorczycę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8355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Po tym strzale głową Bodziocha</w:t>
              <w:b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6042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obrońca Polaru wybił piłkę z linii bramkowej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6610" cy="251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W 43 min Piechocki wykorzystał błąd wrocławskiego bramkarza i zdobył drugą bramkę dla Piasta 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1:00Z</dcterms:created>
  <dc:creator>GM</dc:creator>
  <dc:description/>
  <cp:keywords/>
  <dc:language>en-US</dc:language>
  <cp:lastModifiedBy>GM</cp:lastModifiedBy>
  <cp:lastPrinted>2004-06-17T11:13:00Z</cp:lastPrinted>
  <dcterms:modified xsi:type="dcterms:W3CDTF">2004-06-17T09:16:00Z</dcterms:modified>
  <cp:revision>2</cp:revision>
  <dc:subject/>
  <dc:title>11 czerwiec 2004 r</dc:title>
</cp:coreProperties>
</file>