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KS Łódź – Piast Gliwice 2:1 (1:1)</w:t>
        <w:br/>
        <w:t xml:space="preserve">Łódź – 29 maj 2004 r. 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85440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</w:r>
            <w:r>
              <w:rPr/>
              <w:t>17 min – Uss po dośrodkowaniu Stolarza kieruje piłkę do bramki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85440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</w:r>
            <w:r>
              <w:rPr/>
              <w:t>W 38 min Kocyba zdaniem sędziego sfaulował jednego z łodzian i arbiter podyktował jedenastkę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77185" cy="216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</w:r>
            <w:r>
              <w:rPr/>
              <w:t>Marcin Feć nie wyczuł intencji strzelca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77185" cy="216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</w:r>
            <w:r>
              <w:rPr/>
              <w:t>W 79 min Kaszowski mógł przechylić szalę zwycięstwa na korzyść Piasta, ale piłka po jego strzale minęła słupek łódzkiej bramki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85440" cy="2160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 88 min po tym strzale Gontarewicz piłkę z trudem golkiper ŁKS-u wybił na róg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80995" cy="216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 min , Strzał Mysony i koniec marzeń o dobrym wyni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22:00Z</dcterms:created>
  <dc:creator>GM</dc:creator>
  <dc:description/>
  <cp:keywords/>
  <dc:language>en-US</dc:language>
  <cp:lastModifiedBy>GM</cp:lastModifiedBy>
  <dcterms:modified xsi:type="dcterms:W3CDTF">2004-06-02T12:22:00Z</dcterms:modified>
  <cp:revision>2</cp:revision>
  <dc:subject/>
  <dc:title>ŁKS Łódź – Piast Gliwice 2:1 (1:1)</dc:title>
</cp:coreProperties>
</file>