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Białystok e – ul. Jurowiecka  10.04.2004 </w:t>
        <w:br/>
        <w:t>Jagiellonia Białystok - Piast Gliwice 2:1 (0:1</w:t>
      </w:r>
      <w:r>
        <w:rPr/>
        <w:t>)</w:t>
      </w:r>
    </w:p>
    <w:tbl>
      <w:tblPr>
        <w:tblW w:w="1179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5892"/>
      </w:tblGrid>
      <w:tr>
        <w:trPr/>
        <w:tc>
          <w:tcPr>
            <w:tcW w:w="5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4260" cy="270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13 min – Stolarz wykłada piłkę Chyle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4100" cy="269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Napastnik Piasta wyprzedza obrońców i mimo bardzo ostrego konta pokonuje bramkarza Jagielloni</w:t>
              <w:br/>
            </w:r>
          </w:p>
        </w:tc>
      </w:tr>
      <w:tr>
        <w:trPr/>
        <w:tc>
          <w:tcPr>
            <w:tcW w:w="5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79495" cy="269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949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W 47 min Gorczyca wyszedł obronną ręka z tej sytuacji</w:t>
              <w:br/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4100" cy="269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W 50 min Kobeszko przewrócił się o nogi Kaszowskiego, ale arbiter uznał to za przewinienie i podyktował karnego, którego na gola zamienił Łatka</w:t>
              <w:br/>
            </w:r>
          </w:p>
        </w:tc>
      </w:tr>
      <w:tr>
        <w:trPr/>
        <w:tc>
          <w:tcPr>
            <w:tcW w:w="5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3150" cy="269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W 72 min po rzucie wolnym jeden z graczy Jagielloni strzelał głową, Gorczyca obroni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3625" cy="269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362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rzy dobitce Kuliga jednak nie miał żadnych szans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02:00Z</dcterms:created>
  <dc:creator>GM</dc:creator>
  <dc:description/>
  <cp:keywords/>
  <dc:language>en-US</dc:language>
  <cp:lastModifiedBy>GM</cp:lastModifiedBy>
  <dcterms:modified xsi:type="dcterms:W3CDTF">2004-04-13T14:05:00Z</dcterms:modified>
  <cp:revision>3</cp:revision>
  <dc:subject/>
  <dc:title>Gliwice – ul</dc:title>
</cp:coreProperties>
</file>