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racovia Piast – Piast Gliwice  2:0 (1:0)</w:t>
        <w:br/>
      </w:r>
      <w:r>
        <w:rPr/>
        <w:t>29 kwiecień 2004 r.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12745" cy="233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 xml:space="preserve">33 min – zbyt dalekie wyjście Gorczycy </w:t>
              <w:br/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19095" cy="233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i pierwsza w karierze czerwona kartka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2105" cy="2339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 xml:space="preserve">39 min – Strzał Bojarskiego i 1:0 </w:t>
              <w:br/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19730" cy="2341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44 min – faul Kędziory i w konsekwencji druga żółta, a zaraz potem czerwona kartka</w:t>
              <w:b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09570" cy="2339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84 min – dośrodkowanie Wróbla</w:t>
              <w:br/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14650" cy="2340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Strzał Gizy i 2: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1:14:00Z</dcterms:created>
  <dc:creator>GM</dc:creator>
  <dc:description/>
  <cp:keywords/>
  <dc:language>en-US</dc:language>
  <cp:lastModifiedBy>GM</cp:lastModifiedBy>
  <dcterms:modified xsi:type="dcterms:W3CDTF">2004-05-01T11:27:00Z</dcterms:modified>
  <cp:revision>1</cp:revision>
  <dc:subject/>
  <dc:title>Cracovia Piast – Piast Gliwice  2:0 (1:0)</dc:title>
</cp:coreProperties>
</file>