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8"/>
        </w:rPr>
        <w:t>Gliwice - 09 sierpień 2003 r - Inauguracja II ligi</w:t>
      </w:r>
      <w:r>
        <w:rPr/>
        <w:br/>
        <w:t>Piast Gliwice - Stasiak Opoczno 3:1 (2:0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142"/>
      </w:tblGrid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70555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37 min z rogu centruje Piechocki, strzela Bodzioch i 1:0 dla Piasta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203575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5 min później rzut rożny wykonuje Czekański, najwyżej w polu karnym skacze Bodzioch i 2: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anusz ma lat 38, ale ze zdobytych goli cieszy się jak każdy piłkarz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45155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Gdy Przysiuda w 55 min strzelał kontaktowego gola nikt go nie krył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89 min kapitalne podanie Bałuszyńskiego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Andraszak jest sam na sam i sytuacji tej nie marnuje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509" w:h="172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iast_stasiak03b.jpg" TargetMode="External"/><Relationship Id="rId3" Type="http://schemas.openxmlformats.org/officeDocument/2006/relationships/image" Target="file:///tmp/in/piast_stasiak03.jpg" TargetMode="External"/><Relationship Id="rId4" Type="http://schemas.openxmlformats.org/officeDocument/2006/relationships/image" Target="file:///tmp/in/piast_stasiak03a.jpg" TargetMode="External"/><Relationship Id="rId5" Type="http://schemas.openxmlformats.org/officeDocument/2006/relationships/image" Target="file:///tmp/in/piast_stasiak03c.jpg" TargetMode="External"/><Relationship Id="rId6" Type="http://schemas.openxmlformats.org/officeDocument/2006/relationships/image" Target="file:///tmp/in/piast_stasiak03d.jpg" TargetMode="External"/><Relationship Id="rId7" Type="http://schemas.openxmlformats.org/officeDocument/2006/relationships/image" Target="file:///tmp/in/piast_stasiak03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0:11:00Z</dcterms:created>
  <dc:creator>Microsoft Corporation</dc:creator>
  <dc:description/>
  <dc:language>en-US</dc:language>
  <cp:lastModifiedBy>Grzegorz Muzia</cp:lastModifiedBy>
  <dcterms:modified xsi:type="dcterms:W3CDTF">2003-08-16T10:11:00Z</dcterms:modified>
  <cp:revision>2</cp:revision>
  <dc:subject/>
  <dc:title>s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