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</w:rPr>
      </w:pPr>
      <w:r>
        <w:rPr/>
        <w:t>Chorzów - 13 sierpień 2003 r.</w:t>
      </w:r>
      <w:r>
        <w:rPr>
          <w:sz w:val="28"/>
        </w:rPr>
        <w:br/>
      </w:r>
      <w:r>
        <w:rPr>
          <w:sz w:val="36"/>
        </w:rPr>
        <w:t>Ruch Chorzów</w:t>
      </w:r>
      <w:r>
        <w:rPr>
          <w:sz w:val="28"/>
        </w:rPr>
        <w:t xml:space="preserve"> - </w:t>
      </w:r>
      <w:r>
        <w:rPr>
          <w:sz w:val="36"/>
        </w:rPr>
        <w:t>Piast Gliwice 3:1 (0: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142"/>
      </w:tblGrid>
      <w:tr>
        <w:trPr/>
        <w:tc>
          <w:tcPr>
            <w:tcW w:w="52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ruch_piast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ch_piast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50 min - Gamla nie zdołał opanować piłki, dopadł do niej Bajera, znalazł się sam na sam i 1:0 dla Ruchu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258820" cy="2444115"/>
                  <wp:effectExtent l="0" t="0" r="0" b="0"/>
                  <wp:docPr id="2" name="ruch_piast0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ch_piast0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70 min -  Dośrodkowuje Zajdel</w:t>
              <w:br/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167380" cy="2375535"/>
                  <wp:effectExtent l="0" t="0" r="0" b="0"/>
                  <wp:docPr id="3" name="ruch_piast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uch_piast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Piłka trafia do Bizackiego, który pięknym strzałem z pół obrotu podwyższa na 2:0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174365" cy="2380615"/>
                  <wp:effectExtent l="0" t="0" r="0" b="0"/>
                  <wp:docPr id="4" name="ruch_piast0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uch_piast0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 W 83 min, fatalny błąd Wilka, który oddaje piłkę wprost pod nogi Zajdla i ten podwyższa na 3:0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167380" cy="2375535"/>
                  <wp:effectExtent l="0" t="0" r="0" b="0"/>
                  <wp:docPr id="5" name="ruch_piast0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uch_piast0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90 min - Kryger ładnie zagrywa do Andraszaka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174365" cy="2380615"/>
                  <wp:effectExtent l="0" t="0" r="0" b="0"/>
                  <wp:docPr id="6" name="ruch_piast0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uch_piast0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en jest sam na sam i sytuacji tej nie marnuje 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509" w:h="172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9:59:00Z</dcterms:created>
  <dc:creator>Microsoft Corporation</dc:creator>
  <dc:description/>
  <dc:language>en-US</dc:language>
  <cp:lastModifiedBy>Grzegorz Muzia</cp:lastModifiedBy>
  <cp:lastPrinted>2003-08-16T12:10:00Z</cp:lastPrinted>
  <dcterms:modified xsi:type="dcterms:W3CDTF">2003-08-16T10:11:00Z</dcterms:modified>
  <cp:revision>3</cp:revision>
  <dc:subject/>
  <dc:title>s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Version">
    <vt:lpwstr>8.0.3612</vt:lpwstr>
  </property>
</Properties>
</file>