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Wrocław - 22 listopad 2003 r.</w:t>
      </w:r>
      <w:r>
        <w:rPr>
          <w:color w:val="000000"/>
          <w:sz w:val="28"/>
        </w:rPr>
        <w:br/>
        <w:t>Polar Wrocław - Piast Gliwice 1:1 (0:1)</w:t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72"/>
        <w:gridCol w:w="5461"/>
      </w:tblGrid>
      <w:tr>
        <w:trPr/>
        <w:tc>
          <w:tcPr>
            <w:tcW w:w="55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460115" cy="2595245"/>
                  <wp:effectExtent l="0" t="0" r="0" b="0"/>
                  <wp:docPr id="1" name="Polar_stop0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ar_stop0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7 min Jacek Gorczyca obronił strzał Chrzanowskiego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460115" cy="2595245"/>
                  <wp:effectExtent l="0" t="0" r="0" b="0"/>
                  <wp:docPr id="2" name="Polar_stop03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lar_stop03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a stop klatce widać jak napastnik Polaru pada  w teatralnym geście, by wymusić karnego i sztuka ta mu się udaje</w:t>
              <w:br/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460115" cy="2595245"/>
                  <wp:effectExtent l="0" t="0" r="0" b="0"/>
                  <wp:docPr id="3" name="Polar_stop0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lar_stop0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Bramkarz Piasta broni karnego,. a dobitka Pawlaka mija słupek bramki Piasta</w:t>
              <w:br/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437890" cy="2578100"/>
                  <wp:effectExtent l="0" t="0" r="0" b="0"/>
                  <wp:docPr id="4" name="Polar_stop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lar_stop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W 32 min Piotr Uss strzela pierwszego gola</w:t>
              <w:br/>
            </w:r>
          </w:p>
        </w:tc>
      </w:tr>
      <w:tr>
        <w:trPr>
          <w:trHeight w:val="375" w:hRule="atLeast"/>
        </w:trPr>
        <w:tc>
          <w:tcPr>
            <w:tcW w:w="55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276600" cy="2457450"/>
                  <wp:effectExtent l="0" t="0" r="0" b="0"/>
                  <wp:docPr id="5" name="Polar_stop03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lar_stop03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55 min Gorczyca po raz pierwszy i ostatni musi wyciągnąć</w:t>
              <w:br/>
              <w:t xml:space="preserve"> piłkę z siatki.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323590" cy="2489835"/>
                  <wp:effectExtent l="0" t="0" r="0" b="0"/>
                  <wp:docPr id="6" name="Polar_stop0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lar_stop0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Z podania Rafała Andraszaka, Piotr Uss strzelił drugiego gola dla Piast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38:00Z</dcterms:created>
  <dc:creator>Grzegorz Muzia</dc:creator>
  <dc:description/>
  <dc:language>en-US</dc:language>
  <cp:lastModifiedBy>Grzegorz Muzia</cp:lastModifiedBy>
  <dcterms:modified xsi:type="dcterms:W3CDTF">2003-11-25T12:38:00Z</dcterms:modified>
  <cp:revision>2</cp:revision>
  <dc:subject/>
  <dc:title>st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