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8"/>
        </w:rPr>
        <w:t>Gliwice - 25 październik 2003 r.</w:t>
      </w:r>
      <w:r>
        <w:rPr/>
        <w:br/>
        <w:t xml:space="preserve"> Piast Gliwice - ŁKS Łódź 4:0 (3:0)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0"/>
        <w:gridCol w:w="525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53435" cy="251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13 min - Kaszowski zagrywa w pole karne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75660" cy="251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iłka trafia do Gontarewicza, a ten pakuje ją do siatki</w:t>
              <w:b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53435" cy="251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35 min. Bodzioch wykonuje rzut wolny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75660" cy="2520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I trafia w samo okienko</w:t>
              <w:br/>
            </w:r>
          </w:p>
        </w:tc>
      </w:tr>
      <w:tr>
        <w:trPr>
          <w:trHeight w:val="375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50260" cy="2520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 53 min Kryger wrzuca piłkę w pole karne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53435" cy="2517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Bodzioch uprzedza bramkarza gości i strzałem głową ustala wynik meczu na 4:0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LKS03b.jpg" TargetMode="External"/><Relationship Id="rId3" Type="http://schemas.openxmlformats.org/officeDocument/2006/relationships/image" Target="file:///tmp/in/LKS03c.jpg" TargetMode="External"/><Relationship Id="rId4" Type="http://schemas.openxmlformats.org/officeDocument/2006/relationships/image" Target="file:///tmp/in/LKS03.jpg" TargetMode="External"/><Relationship Id="rId5" Type="http://schemas.openxmlformats.org/officeDocument/2006/relationships/image" Target="file:///tmp/in/LKS03a.jpg" TargetMode="External"/><Relationship Id="rId6" Type="http://schemas.openxmlformats.org/officeDocument/2006/relationships/image" Target="file:///tmp/in/LKS03e.jpg" TargetMode="External"/><Relationship Id="rId7" Type="http://schemas.openxmlformats.org/officeDocument/2006/relationships/image" Target="file:///tmp/in/LKS03f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19:00Z</dcterms:created>
  <dc:creator>Grzegorz Muzia</dc:creator>
  <dc:description/>
  <dc:language>en-US</dc:language>
  <cp:lastModifiedBy>Grzegorz Muzia</cp:lastModifiedBy>
  <dcterms:modified xsi:type="dcterms:W3CDTF">2003-10-27T14:20:00Z</dcterms:modified>
  <cp:revision>3</cp:revision>
  <dc:subject/>
  <dc:title>st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Generator">
    <vt:lpwstr>Microsoft Word 97</vt:lpwstr>
  </property>
  <property fmtid="{D5CDD505-2E9C-101B-9397-08002B2CF9AE}" pid="4" name="Version">
    <vt:lpwstr>8.0.3612</vt:lpwstr>
  </property>
</Properties>
</file>