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Konin - 18 październik 2003 r.</w:t>
      </w:r>
      <w:r>
        <w:rPr>
          <w:color w:val="000000"/>
          <w:sz w:val="28"/>
        </w:rPr>
        <w:br/>
      </w:r>
      <w:r>
        <w:rPr>
          <w:b/>
          <w:color w:val="000000"/>
          <w:sz w:val="28"/>
        </w:rPr>
        <w:t>Aluminium Konin - Piast Gliwice 0:1 (0:0)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0"/>
        <w:gridCol w:w="511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15030" cy="255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ojciechowski strzela głową z sześciu metrów, ale Gorczyca pewnie broni</w:t>
              <w:br/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94710" cy="255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Tym razem Solnica przegrywa pojedynek z Gorczycą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23920" cy="2558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Po tym strzale Krygera piłka przeleci nad poprzeczką </w:t>
              <w:br/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99790" cy="2553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65 min - Andraszak strzela</w:t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09315" cy="2558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I piłka ląduje w bramce Aluminium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12490" cy="2556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 tym uderzeniu Gamli piłka wpadła do bramki gospodarzy po raz trzeci w tym dniu, ale wcześniej faulował Andraszak i sędzia bramki nie uznał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;Times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;Times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aluminiu03.jpg" TargetMode="External"/><Relationship Id="rId3" Type="http://schemas.openxmlformats.org/officeDocument/2006/relationships/image" Target="file:///tmp/in/aluminiu03a.jpg" TargetMode="External"/><Relationship Id="rId4" Type="http://schemas.openxmlformats.org/officeDocument/2006/relationships/image" Target="file:///tmp/in/aluminiu03c.jpg" TargetMode="External"/><Relationship Id="rId5" Type="http://schemas.openxmlformats.org/officeDocument/2006/relationships/image" Target="file:///tmp/in/aluminiu03d.jpg" TargetMode="External"/><Relationship Id="rId6" Type="http://schemas.openxmlformats.org/officeDocument/2006/relationships/image" Target="file:///tmp/in/aluminiu03e.jpg" TargetMode="External"/><Relationship Id="rId7" Type="http://schemas.openxmlformats.org/officeDocument/2006/relationships/image" Target="file:///tmp/in/aluminiu03f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23:00Z</dcterms:created>
  <dc:creator>Grzegorz Muzia</dc:creator>
  <dc:description/>
  <dc:language>en-US</dc:language>
  <cp:lastModifiedBy>Grzegorz Muzia</cp:lastModifiedBy>
  <cp:lastPrinted>2003-10-21T12:52:00Z</cp:lastPrinted>
  <dcterms:modified xsi:type="dcterms:W3CDTF">2003-10-21T10:52:00Z</dcterms:modified>
  <cp:revision>4</cp:revision>
  <dc:subject/>
  <dc:title>st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