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Gliwice - 12 październik 2003 r.</w:t>
      </w:r>
      <w:r>
        <w:rPr>
          <w:color w:val="000000"/>
          <w:sz w:val="28"/>
        </w:rPr>
        <w:br/>
        <w:t xml:space="preserve"> </w:t>
      </w:r>
      <w:r>
        <w:rPr>
          <w:b/>
          <w:color w:val="000000"/>
          <w:sz w:val="28"/>
        </w:rPr>
        <w:t>Piast Gliwice - Pogoń Szczecin 1:1 (1:1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45"/>
        <w:gridCol w:w="5348"/>
      </w:tblGrid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55010" cy="244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16 min Uss podaje do Gamli</w:t>
              <w:br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6199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99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aweł  strzela i 1:0 dla Piasta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46450" cy="251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18 min Matlak strzela z rzutu wolnego, piłka przechodzi przez mur</w:t>
              <w:br/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13430" cy="249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Mimo rozpaczliwej interwencji Gorczycy wpada ona do siatki</w:t>
            </w:r>
          </w:p>
        </w:tc>
      </w:tr>
      <w:tr>
        <w:trPr>
          <w:trHeight w:val="375" w:hRule="atLeast"/>
        </w:trPr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02635" cy="2463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44 min Napierała trafił w poprzeczkę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95015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Ten strzał Andraszaka o centymetry przeleci nad poprzeczką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ogonszcz03.jpg" TargetMode="External"/><Relationship Id="rId3" Type="http://schemas.openxmlformats.org/officeDocument/2006/relationships/image" Target="file:///tmp/in/pogonszcz03a.jpg" TargetMode="External"/><Relationship Id="rId4" Type="http://schemas.openxmlformats.org/officeDocument/2006/relationships/image" Target="file:///tmp/in/pogonszcz03b.jpg" TargetMode="External"/><Relationship Id="rId5" Type="http://schemas.openxmlformats.org/officeDocument/2006/relationships/image" Target="file:///tmp/in/pogonszcz03c.jpg" TargetMode="External"/><Relationship Id="rId6" Type="http://schemas.openxmlformats.org/officeDocument/2006/relationships/image" Target="file:///tmp/in/pogonszcz03e.jpg" TargetMode="External"/><Relationship Id="rId7" Type="http://schemas.openxmlformats.org/officeDocument/2006/relationships/image" Target="file:///tmp/in/pogonszcz03d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41:00Z</dcterms:created>
  <dc:creator>Grzegorz Muzia</dc:creator>
  <dc:description/>
  <dc:language>en-US</dc:language>
  <cp:lastModifiedBy>Grzegorz Muzia</cp:lastModifiedBy>
  <dcterms:modified xsi:type="dcterms:W3CDTF">2003-10-13T12:46:00Z</dcterms:modified>
  <cp:revision>3</cp:revision>
  <dc:subject/>
  <dc:title>st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