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GKS Bełchatów - Piast Gliwice 1:0 (1:0) - Bełchatów  - 03  październik 2003 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4945" cy="2880360"/>
                  <wp:effectExtent l="0" t="0" r="0" b="0"/>
                  <wp:docPr id="1" name="belchatow_piast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lchatow_piast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iotr Uss zagrał bardzo dobrze w drugiej połowie. Gola wprawdzie nie strzelił, ale wypracował kilka, dobrych sytuacji Andraszako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3085" cy="2877185"/>
                  <wp:effectExtent l="0" t="0" r="0" b="0"/>
                  <wp:docPr id="2" name="belchatow_piast0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lchatow_piast0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omasz Szeja w główkowym pojedyn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3755" cy="2877820"/>
                  <wp:effectExtent l="0" t="0" r="0" b="0"/>
                  <wp:docPr id="3" name="belchatow_piast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lchatow_piast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aweł Gamla gra w linii pomocy i czuje się w tej roli znakomicie</w:t>
            </w:r>
          </w:p>
        </w:tc>
        <w:tc>
          <w:tcPr>
            <w:tcW w:w="7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280" cy="2879090"/>
                  <wp:effectExtent l="0" t="0" r="0" b="0"/>
                  <wp:docPr id="4" name="belchatow_piast0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lchatow_piast0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Maciej Szmatiuk to kolejny, pewny punkt w zespole Pia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37:00Z</dcterms:created>
  <dc:creator>Grzegorz Muzia</dc:creator>
  <dc:description/>
  <dc:language>en-US</dc:language>
  <cp:lastModifiedBy>Grzegorz Muzia</cp:lastModifiedBy>
  <cp:lastPrinted>2003-10-06T17:45:00Z</cp:lastPrinted>
  <dcterms:modified xsi:type="dcterms:W3CDTF">2003-10-06T15:45:00Z</dcterms:modified>
  <cp:revision>1</cp:revision>
  <dc:subject/>
  <dc:title>GKS Bełchatów - Piast Gliwice 1:0 (1:0) - Bełchatów  - 03  październik 2003 r</dc:title>
</cp:coreProperties>
</file>