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8"/>
        </w:rPr>
        <w:t>Bełchatów  - 03  październik 2003 r.</w:t>
      </w:r>
      <w:r>
        <w:rPr/>
        <w:br/>
        <w:t>GKS Bełchatów - Piast Gliwice 1:0 (1:0)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53"/>
        <w:gridCol w:w="535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32785" cy="242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W 38 min w niegroźnej na pozór sytuacji Piast traci gola, który da gospodarzom trzy punkty </w:t>
              <w:br/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76600" cy="2452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W 51 min Andraszak, przewrotką próbuje pokonać bramkarza Bełchatowa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13430" cy="2482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Kilka minut później ponownie Andraszak staje przed szansą zdobycia bramki, ale znów lepszy jest Ptak</w:t>
              <w:br/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80410" cy="2452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Najlepszą okazję gliwiczanie do wyrównania mieli w 62 min, kiedy to Andraszak, będąc w sytuacji sam na sam, trafił prosto </w:t>
              <w:br/>
              <w:t xml:space="preserve">w nogi golkipera gospodarzy </w:t>
            </w:r>
          </w:p>
        </w:tc>
      </w:tr>
      <w:tr>
        <w:trPr>
          <w:trHeight w:val="386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28035" cy="2493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Jacek Gorczyca wybiegiem ratuje zespół Piasta przed stratą drugiej bramki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265805" cy="2452370"/>
                  <wp:effectExtent l="0" t="0" r="0" b="0"/>
                  <wp:docPr id="6" name="belchat_piast0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elchat_piast0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Tablica świetlna Bełchatowian robi wrażenie.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belchat_piast03.jpg" TargetMode="External"/><Relationship Id="rId3" Type="http://schemas.openxmlformats.org/officeDocument/2006/relationships/image" Target="file:///tmp/in/belchat_piast03b.jpg" TargetMode="External"/><Relationship Id="rId4" Type="http://schemas.openxmlformats.org/officeDocument/2006/relationships/image" Target="file:///tmp/in/belchat_piast03c.jpg" TargetMode="External"/><Relationship Id="rId5" Type="http://schemas.openxmlformats.org/officeDocument/2006/relationships/image" Target="file:///tmp/in/belchat_piast03d.jpg" TargetMode="External"/><Relationship Id="rId6" Type="http://schemas.openxmlformats.org/officeDocument/2006/relationships/image" Target="file:///tmp/in/belchat_piast03e.jpg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13:00Z</dcterms:created>
  <dc:creator>Grzegorz Muzia</dc:creator>
  <dc:description/>
  <dc:language>en-US</dc:language>
  <cp:lastModifiedBy>Grzegorz Muzia</cp:lastModifiedBy>
  <cp:lastPrinted>2003-10-06T17:25:00Z</cp:lastPrinted>
  <dcterms:modified xsi:type="dcterms:W3CDTF">2003-10-06T15:37:00Z</dcterms:modified>
  <cp:revision>6</cp:revision>
  <dc:subject/>
  <dc:title>st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