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</w:rPr>
        <w:t>Gliwice</w:t>
      </w:r>
      <w:r>
        <w:rPr>
          <w:color w:val="000000"/>
          <w:sz w:val="28"/>
        </w:rPr>
        <w:t xml:space="preserve"> </w:t>
      </w:r>
      <w:r>
        <w:rPr>
          <w:color w:val="000000"/>
        </w:rPr>
        <w:t>- 13 wrzesień 2003 r.</w:t>
      </w:r>
      <w:r>
        <w:rPr>
          <w:color w:val="000000"/>
          <w:sz w:val="28"/>
        </w:rPr>
        <w:br/>
        <w:t>Piast Gliwice - Cracovia Kraków 0:2 (0:0)</w:t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91"/>
        <w:gridCol w:w="5259"/>
      </w:tblGrid>
      <w:tr>
        <w:trPr/>
        <w:tc>
          <w:tcPr>
            <w:tcW w:w="559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43910" cy="251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54 min - zagrywa Nowak,</w:t>
              <w:br/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88030" cy="2467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</w:rPr>
              <w:t>piłkę trąca Bania, potem jeszcze kierunek lotu zmienia Szeja i 1:0 dla Cracovi</w:t>
              <w:br/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94710" cy="254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710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62 min Bania uderzył z ponad 20 metrów, mimo że Gorczyca pofrunął w powietrzu nie miał szans , by to obronić</w:t>
              <w:br/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76930" cy="2536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Tuz po wznowieniu gry Andraszak miał pierwszą okazję na zmniejszenie rozmiarów porażki</w:t>
              <w:br/>
            </w:r>
          </w:p>
        </w:tc>
      </w:tr>
      <w:tr>
        <w:trPr>
          <w:trHeight w:val="2115" w:hRule="atLeast"/>
        </w:trPr>
        <w:tc>
          <w:tcPr>
            <w:tcW w:w="559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55975" cy="2534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Najlepszej okazji, jednak nie wykorzystał w 76 min.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91535" cy="2545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W końcówce meczu Gorczyca jeszcze obronił strzał Szczoczarza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cracovia03.jpg" TargetMode="External"/><Relationship Id="rId3" Type="http://schemas.openxmlformats.org/officeDocument/2006/relationships/image" Target="file:///tmp/in/cracovia03a.jpg" TargetMode="External"/><Relationship Id="rId4" Type="http://schemas.openxmlformats.org/officeDocument/2006/relationships/image" Target="file:///tmp/in/cracovia03c.jpg" TargetMode="External"/><Relationship Id="rId5" Type="http://schemas.openxmlformats.org/officeDocument/2006/relationships/image" Target="file:///tmp/in/cracovia03d.jpg" TargetMode="External"/><Relationship Id="rId6" Type="http://schemas.openxmlformats.org/officeDocument/2006/relationships/image" Target="file:///tmp/in/cracovia03e.jpg" TargetMode="External"/><Relationship Id="rId7" Type="http://schemas.openxmlformats.org/officeDocument/2006/relationships/image" Target="file:///tmp/in/cracovia03f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55:00Z</dcterms:created>
  <dc:creator>Grzegorz Muzia</dc:creator>
  <dc:description/>
  <dc:language>en-US</dc:language>
  <cp:lastModifiedBy>Grzegorz Muzia</cp:lastModifiedBy>
  <dcterms:modified xsi:type="dcterms:W3CDTF">2003-09-15T13:19:00Z</dcterms:modified>
  <cp:revision>3</cp:revision>
  <dc:subject/>
  <dc:title>st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