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Gliwice - 07 wrzesień 2003 r.</w:t>
      </w:r>
      <w:r>
        <w:rPr/>
        <w:br/>
        <w:t>Piast Gliwice - Zagłębie Lubin 0:2 (0:1)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6"/>
        <w:gridCol w:w="5253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24225" cy="249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uż w trzeciej minucie Hubscher wpisał się na listę strzelców</w:t>
              <w:br/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84220" cy="248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Gdyby Uss, doszedł do tej główki mogło być 2:1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391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18 min Andraszak ładnie złożył się do strzału</w:t>
              <w:br/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23590" cy="248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Ale bramkarz Zagłębia wybił piłkę na róg 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11525" cy="247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86 min goście wykonują rzut wolny wykonuje Salmoński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5810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Szczypkowski wyskakuje zza pleców obrońców Piasta i 2: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ubin03.jpg" TargetMode="External"/><Relationship Id="rId3" Type="http://schemas.openxmlformats.org/officeDocument/2006/relationships/image" Target="file:///tmp/in/lubin03a.jpg" TargetMode="External"/><Relationship Id="rId4" Type="http://schemas.openxmlformats.org/officeDocument/2006/relationships/image" Target="file:///tmp/in/lubin03c.jpg" TargetMode="External"/><Relationship Id="rId5" Type="http://schemas.openxmlformats.org/officeDocument/2006/relationships/image" Target="file:///tmp/in/lubin03b.jpg" TargetMode="External"/><Relationship Id="rId6" Type="http://schemas.openxmlformats.org/officeDocument/2006/relationships/image" Target="file:///tmp/in/lubin03d.jpg" TargetMode="External"/><Relationship Id="rId7" Type="http://schemas.openxmlformats.org/officeDocument/2006/relationships/image" Target="file:///tmp/in/lubin03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36:00Z</dcterms:created>
  <dc:creator>Grzegorz Muzia</dc:creator>
  <dc:description/>
  <dc:language>en-US</dc:language>
  <cp:lastModifiedBy>Grzegorz Muzia</cp:lastModifiedBy>
  <cp:lastPrinted>2003-09-10T08:38:00Z</cp:lastPrinted>
  <dcterms:modified xsi:type="dcterms:W3CDTF">2003-09-10T07:06:00Z</dcterms:modified>
  <cp:revision>3</cp:revision>
  <dc:subject/>
  <dc:title>st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