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>Stargard Szczeciński - 03 wrzesień 2003 r.</w:t>
      </w:r>
      <w:r>
        <w:rPr/>
        <w:br/>
        <w:t>Błękitni Stargard Szczeciński - Piast Gliwice 1:2 (0:1)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38"/>
        <w:gridCol w:w="5252"/>
      </w:tblGrid>
      <w:tr>
        <w:trPr/>
        <w:tc>
          <w:tcPr>
            <w:tcW w:w="55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80410" cy="246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Już w 3 min Piotr Uss dobijając strzał Adama  Krygera zdobył pierwszego gola dla Piasta</w:t>
              <w:br/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36595" cy="243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51 min, Adam Kryger dośrodkowywał z lewej strony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280410" cy="246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Janusz Bodzioch wyskoczył zza pleców obrońców i strzałem głową podwyższył na 2:0</w:t>
              <w:br/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211195" cy="241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Zaledwie dwie minuty później Ozuah po rzucie wolnym wygrał pojedynek główkowy, 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79470" cy="254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zagrał do Warzyniaka, i ten zdobył kontaktowego gola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71850" cy="2520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końcówce meczu Jacek Gorczyca obronił sytuację sam na sam i Piast zainkasował trzy punkty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lekitni_piast03e.jpg" TargetMode="External"/><Relationship Id="rId3" Type="http://schemas.openxmlformats.org/officeDocument/2006/relationships/image" Target="file:///tmp/in/blekitni_piast03.jpg" TargetMode="External"/><Relationship Id="rId4" Type="http://schemas.openxmlformats.org/officeDocument/2006/relationships/image" Target="file:///tmp/in/blekitni_piast03a.jpg" TargetMode="External"/><Relationship Id="rId5" Type="http://schemas.openxmlformats.org/officeDocument/2006/relationships/image" Target="file:///tmp/in/blekitni_piast03b.jpg" TargetMode="External"/><Relationship Id="rId6" Type="http://schemas.openxmlformats.org/officeDocument/2006/relationships/image" Target="file:///tmp/in/blekitni_piast03c.jpg" TargetMode="External"/><Relationship Id="rId7" Type="http://schemas.openxmlformats.org/officeDocument/2006/relationships/image" Target="file:///tmp/in/blekitni_piast03g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10:00Z</dcterms:created>
  <dc:creator>Grzegorz Muzia</dc:creator>
  <dc:description/>
  <dc:language>en-US</dc:language>
  <cp:lastModifiedBy>Grzegorz Muzia</cp:lastModifiedBy>
  <dcterms:modified xsi:type="dcterms:W3CDTF">2003-09-05T12:11:00Z</dcterms:modified>
  <cp:revision>3</cp:revision>
  <dc:subject/>
  <dc:title>st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