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Gliwice - 30 sierpień 2003 r</w:t>
      </w:r>
      <w:r>
        <w:rPr/>
        <w:br/>
        <w:t>Piast Gliwice - Jagiellonia Białystok 1:1 (1:1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0"/>
        <w:gridCol w:w="5192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20720" cy="241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W 6 min faulowany był Piechocki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88970" cy="238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Rzut wolny wykonywał Kryger, głową strzelał Andraszak </w:t>
              <w:br/>
              <w:t>i Piast prowadził 1:0</w:t>
              <w:b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20720" cy="241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Ten strzał Kobeszki obronił Gorczyca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8495" cy="2398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Ale po uderzeniu głową Chańki - skapitulował</w:t>
              <w:b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20720" cy="241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Gdyby Piechocki wykorzystał tą sytuację, gliwiczanie pewnie by zainkasowali komplet punktów, bo w drugie połowie "Jaga" siadła 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98495" cy="239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tej sytuacji Piotr Uss przymierzył w samo okienko, ale Olszewski nie dał się zaskoczyć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jaga03d.jpg" TargetMode="External"/><Relationship Id="rId3" Type="http://schemas.openxmlformats.org/officeDocument/2006/relationships/image" Target="file:///tmp/in/jaga03e.jpg" TargetMode="External"/><Relationship Id="rId4" Type="http://schemas.openxmlformats.org/officeDocument/2006/relationships/image" Target="file:///tmp/in/jaga03b.jpg" TargetMode="External"/><Relationship Id="rId5" Type="http://schemas.openxmlformats.org/officeDocument/2006/relationships/image" Target="file:///tmp/in/jaga03c.jpg" TargetMode="External"/><Relationship Id="rId6" Type="http://schemas.openxmlformats.org/officeDocument/2006/relationships/image" Target="file:///tmp/in/jaga03.jpg" TargetMode="External"/><Relationship Id="rId7" Type="http://schemas.openxmlformats.org/officeDocument/2006/relationships/image" Target="file:///tmp/in/jaga03a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7:00Z</dcterms:created>
  <dc:creator>Grzegorz Muzia</dc:creator>
  <dc:description/>
  <dc:language>en-US</dc:language>
  <cp:lastModifiedBy>Grzegorz Muzia</cp:lastModifiedBy>
  <dcterms:modified xsi:type="dcterms:W3CDTF">2003-09-05T11:59:00Z</dcterms:modified>
  <cp:revision>3</cp:revision>
  <dc:subject/>
  <dc:title>st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