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8"/>
        </w:rPr>
        <w:t>Gdynia - 22 sierpień 2003 r</w:t>
      </w:r>
      <w:r>
        <w:rPr/>
        <w:br/>
        <w:t>Arka Prokom Gdynia - Piast Gliwice 0:1 (0:0)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0"/>
        <w:gridCol w:w="521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48685" cy="257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</w:rPr>
              <w:t>Jacek Gorczyca broni strzał Kułyk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99790" cy="254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</w:rPr>
              <w:t>W 36 min, po kontrze Sierka był bliski pokonania bramkarza Arki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42970" cy="2576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76 min, Kryger centruje w pole karne</w:t>
              <w:b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12490" cy="256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Czekański głową zgrywa do Sierki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82975" cy="2594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A ten strzałem z 17 metrów pokonuje Wyłupskiego</w:t>
              <w:b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56940" cy="258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>W końcówce gospodarze stworzyli trzy sytuacje na wyrównanie, ale żadnej nie wykorzystali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arka03a.jpg" TargetMode="External"/><Relationship Id="rId3" Type="http://schemas.openxmlformats.org/officeDocument/2006/relationships/image" Target="file:///tmp/in/arka03b.jpg" TargetMode="External"/><Relationship Id="rId4" Type="http://schemas.openxmlformats.org/officeDocument/2006/relationships/image" Target="file:///tmp/in/arka03c.jpg" TargetMode="External"/><Relationship Id="rId5" Type="http://schemas.openxmlformats.org/officeDocument/2006/relationships/image" Target="file:///tmp/in/arka03d.jpg" TargetMode="External"/><Relationship Id="rId6" Type="http://schemas.openxmlformats.org/officeDocument/2006/relationships/image" Target="file:///tmp/in/arka03e.jpg" TargetMode="External"/><Relationship Id="rId7" Type="http://schemas.openxmlformats.org/officeDocument/2006/relationships/image" Target="file:///tmp/in/arka03f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4:00Z</dcterms:created>
  <dc:creator>Grzegorz Muzia</dc:creator>
  <dc:description/>
  <dc:language>en-US</dc:language>
  <cp:lastModifiedBy>Grzegorz Muzia</cp:lastModifiedBy>
  <cp:lastPrinted>2003-08-25T15:35:00Z</cp:lastPrinted>
  <dcterms:modified xsi:type="dcterms:W3CDTF">2003-08-25T13:36:00Z</dcterms:modified>
  <cp:revision>3</cp:revision>
  <dc:subject/>
  <dc:title>st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