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</w:rPr>
        <w:t>Gliwice - 16 sierpień 2003 r</w:t>
      </w:r>
      <w:r>
        <w:rPr/>
        <w:br/>
        <w:t>Piast Gliwice - RKS Radomsko 1:3 (0:2)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9"/>
        <w:gridCol w:w="514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3383280" cy="254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uż w 3 min Bodzioch nieprzepisowo zatrzymuje Latę i sędzia dyktuje rzut karny, który na gola zamieni Berensztajn</w:t>
              <w:br/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57245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30 min z prawej strony centruje Węgier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375660" cy="2534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I Berensztajn "szczupakiem" pakuje piłkę do siatki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57245" cy="2509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 Po faulu na Ussie, Bodzioch strzelił kontaktową bramkę</w:t>
              <w:b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419475" cy="2567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83 min Sierka traci piłkę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379470" cy="254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tem obrona nie potrafi zatrzymać Folca i napastnik z Radomska zdobywa trzeciego gol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radomsko03.jpg" TargetMode="External"/><Relationship Id="rId3" Type="http://schemas.openxmlformats.org/officeDocument/2006/relationships/image" Target="file:///tmp/in/radomsko03b.jpg" TargetMode="External"/><Relationship Id="rId4" Type="http://schemas.openxmlformats.org/officeDocument/2006/relationships/image" Target="file:///tmp/in/radomsko03a.jpg" TargetMode="External"/><Relationship Id="rId5" Type="http://schemas.openxmlformats.org/officeDocument/2006/relationships/image" Target="file:///tmp/in/radomsko03d.jpg" TargetMode="External"/><Relationship Id="rId6" Type="http://schemas.openxmlformats.org/officeDocument/2006/relationships/image" Target="file:///tmp/in/radomsko03e.jpg" TargetMode="External"/><Relationship Id="rId7" Type="http://schemas.openxmlformats.org/officeDocument/2006/relationships/image" Target="file:///tmp/in/radomsko03f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47:00Z</dcterms:created>
  <dc:creator>Microsoft Corporation</dc:creator>
  <dc:description/>
  <dc:language>en-US</dc:language>
  <cp:lastModifiedBy>Grzegorz Muzia</cp:lastModifiedBy>
  <dcterms:modified xsi:type="dcterms:W3CDTF">2003-08-18T11:49:00Z</dcterms:modified>
  <cp:revision>3</cp:revision>
  <dc:subject/>
  <dc:title>s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