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 xml:space="preserve">Ruch Chorzów - Piast Gliwice 3: 1(0:0) - Chorzów - 13 sierpień 2003 r </w:t>
      </w:r>
    </w:p>
    <w:tbl>
      <w:tblPr>
        <w:tblW w:w="16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8144"/>
      </w:tblGrid>
      <w:tr>
        <w:trPr/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23970" cy="2879090"/>
                  <wp:effectExtent l="0" t="0" r="0" b="0"/>
                  <wp:docPr id="1" name="Piast_ruchr_cyfrowe0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ast_ruchr_cyfrowe0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erwone stroje nie przyniosły szczęścia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23970" cy="2879090"/>
                  <wp:effectExtent l="0" t="0" r="0" b="0"/>
                  <wp:docPr id="2" name="Piast_ruchr_cyfrowe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ast_ruchr_cyfrowe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ataku Piast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823970" cy="2879090"/>
                  <wp:effectExtent l="0" t="0" r="0" b="0"/>
                  <wp:docPr id="3" name="Piast_ruchr_cyfrowe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ast_ruchr_cyfrowe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iej Szmatiuk walczy o piłkę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823970" cy="2879090"/>
                  <wp:effectExtent l="0" t="0" r="0" b="0"/>
                  <wp:docPr id="4" name="Piast_ruchr_cyfrowe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ast_ruchr_cyfrowe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Mimo że czasem jednego zawodnika Ruchu próbowało zatrzymać trzech graczy Piasta nie udało się ustrzec błęd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orient="landscape" w:w="17291" w:h="11521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0:28:00Z</dcterms:created>
  <dc:creator>Microsoft Corporation</dc:creator>
  <dc:description/>
  <dc:language>en-US</dc:language>
  <cp:lastModifiedBy>Grzegorz Muzia</cp:lastModifiedBy>
  <cp:lastPrinted>2003-08-16T12:34:00Z</cp:lastPrinted>
  <dcterms:modified xsi:type="dcterms:W3CDTF">2003-08-16T10:34:00Z</dcterms:modified>
  <cp:revision>3</cp:revision>
  <dc:subject/>
  <dc:title>s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