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Błękitni Stargard Szczeciński - Piast Gliwice 1:2 (0:1) - 03 wrzesień 2003 r.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65245" cy="2898775"/>
                  <wp:effectExtent l="0" t="0" r="0" b="0"/>
                  <wp:docPr id="1" name="Blekitni_cyfra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ekitni_cyfra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Adam Kryger i Janusz Bodzioch przed meczem jeszcze nie wiedzieli, </w:t>
              <w:br/>
              <w:t>że będą bohaterami pojedynku w Stargardzie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86200" cy="2926080"/>
                  <wp:effectExtent l="0" t="0" r="0" b="0"/>
                  <wp:docPr id="2" name="Blekitni_cyfra0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ekitni_cyfra0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Dzień przed meczem piłkarze Piasta trenowali na bocznym stadionie Błękitnych, </w:t>
              <w:br/>
              <w:t>rozgrzewka przyniosła efekt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7795" cy="2980690"/>
                  <wp:effectExtent l="0" t="0" r="0" b="0"/>
                  <wp:docPr id="3" name="blekitni_piast03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ekitni_piast03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79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wóch strzelców goli - Bodzioch i Us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9595" cy="2795905"/>
                  <wp:effectExtent l="0" t="0" r="0" b="0"/>
                  <wp:docPr id="4" name="blekitni_piast03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ekitni_piast03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Piotr Uss wreszcie nie tylko wygrywał pojedynki główkowe, ale strzelił gola, który walnie przyczynił się do wygranej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39:00Z</dcterms:created>
  <dc:creator>Grzegorz Muzia</dc:creator>
  <dc:description/>
  <dc:language>en-US</dc:language>
  <cp:lastModifiedBy>Grzegorz Muzia</cp:lastModifiedBy>
  <cp:lastPrinted>2003-09-05T15:15:00Z</cp:lastPrinted>
  <dcterms:modified xsi:type="dcterms:W3CDTF">2003-09-05T13:15:00Z</dcterms:modified>
  <cp:revision>3</cp:revision>
  <dc:subject/>
  <dc:title>Stargard Szczeciński - 03 wrzesień 2003 r</dc:title>
</cp:coreProperties>
</file>